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0561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ELIBERATION DU CONSEIL MUNICIPAL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10 AVRIL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VENDREDI DIX AVRIL, à DIX-HUIT HEURES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e JOSSEAUME, Mme GALLON, M. COLLIN, M. RUAU, Mme RUL, </w:t>
        <w:br/>
        <w:t xml:space="preserve">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LENGLINÉ, BARTHE, ZAMARA, PRINTEMPS, DENOYER, DUBOST, </w:t>
        <w:br/>
        <w:t xml:space="preserve">Mmes CALDIER, DEVER, DECOUVELAERE, BOUQUEREL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TURBAN </w:t>
        <w:tab/>
        <w:tab/>
        <w:t xml:space="preserve">(qui avait donné pouvoir à Mme L. GALLON),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Mme CHIVARD</w:t>
        <w:tab/>
        <w:t xml:space="preserve">(qui avait donné pouvoir à Mme M. DEVER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de-DE"/>
        </w:rPr>
        <w:tab/>
      </w:r>
      <w:r>
        <w:rPr>
          <w:rFonts w:cs="Tahoma" w:ascii="Tahoma" w:hAnsi="Tahoma"/>
          <w:i/>
          <w:sz w:val="22"/>
          <w:szCs w:val="22"/>
        </w:rPr>
        <w:t xml:space="preserve">Mme HERBINIERE </w:t>
        <w:tab/>
        <w:t xml:space="preserve">(qui avait donné pouvoir à Mme B. RUL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COTTEREAU </w:t>
        <w:tab/>
        <w:t>(qui avait donné pouvoir à M</w:t>
        <w:tab/>
        <w:t xml:space="preserve">. Th. DUBOST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BARBÉ </w:t>
        <w:tab/>
        <w:tab/>
        <w:t xml:space="preserve">(qui avait donné pouvoir au Dr E. MACÉ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. J. VÉRON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BUDGET GENERAL VILLE : </w:t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COMPTE ADMINISTRATIF 200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Ce COMPTE ADMINISTRATIF constate l’exécution des dépenses et des recettes au cours de l’exercice 2008. </w:t>
      </w:r>
    </w:p>
    <w:p>
      <w:pPr>
        <w:pStyle w:val="TextBody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convient de noter, en préambule, que le Compte Administratif 2008, contrairement à celui des années précédentes, ne retrace plus les opérations du Service Château Guillaume-le-Conquérant qui fait désormais l’objet d’un Budget-annexe propr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57740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LA SECTION DE FONC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54.65pt;height:28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LA SECTION D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i/>
          <w:sz w:val="26"/>
        </w:rPr>
        <w:t xml:space="preserve"> I – LES RECETTES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6"/>
        </w:rPr>
        <w:t>A – LES RECETTES FISCALE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 2008, le montant des impôts et taxes, hors compensations diverses, s’est élevé à </w:t>
      </w:r>
      <w:r>
        <w:rPr>
          <w:rFonts w:cs="Tahoma" w:ascii="Tahoma" w:hAnsi="Tahoma"/>
          <w:b/>
          <w:sz w:val="24"/>
        </w:rPr>
        <w:t>4.012.395,89 €</w:t>
      </w:r>
      <w:r>
        <w:rPr>
          <w:rFonts w:cs="Tahoma" w:ascii="Tahoma" w:hAnsi="Tahoma"/>
          <w:sz w:val="24"/>
        </w:rPr>
        <w:t>. Ces recettes se décomposent de la manière suivant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/>
      </w:pPr>
      <w:r>
        <w:rPr>
          <w:rFonts w:cs="Tahoma" w:ascii="Tahoma" w:hAnsi="Tahoma"/>
          <w:b/>
          <w:sz w:val="24"/>
        </w:rPr>
        <w:t xml:space="preserve">2.616.718,00 €   </w:t>
      </w:r>
      <w:r>
        <w:rPr>
          <w:rFonts w:cs="Tahoma" w:ascii="Tahoma" w:hAnsi="Tahoma"/>
          <w:sz w:val="24"/>
        </w:rPr>
        <w:t xml:space="preserve">au titre des « impôts ménages », à savoir la taxe </w:t>
        <w:tab/>
        <w:t xml:space="preserve">d’habitation et les taxes sur le foncier bâti et non </w:t>
        <w:tab/>
        <w:t>bâti,</w:t>
      </w:r>
    </w:p>
    <w:p>
      <w:pPr>
        <w:pStyle w:val="Normal"/>
        <w:ind w:left="2136" w:firstLine="3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/>
      </w:pPr>
      <w:r>
        <w:rPr>
          <w:rFonts w:cs="Tahoma" w:ascii="Tahoma" w:hAnsi="Tahoma"/>
          <w:b/>
          <w:sz w:val="24"/>
        </w:rPr>
        <w:t>1.130.200,00 €</w:t>
      </w:r>
      <w:r>
        <w:rPr>
          <w:rFonts w:cs="Tahoma" w:ascii="Tahoma" w:hAnsi="Tahoma"/>
          <w:sz w:val="24"/>
        </w:rPr>
        <w:t xml:space="preserve">   au titre de l’attribution de compensation de taxe   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sz w:val="24"/>
        </w:rPr>
        <w:t>professionnelle en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ovenance de la Communauté de l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</w:t>
      </w:r>
      <w:r>
        <w:rPr>
          <w:rFonts w:cs="Tahoma" w:ascii="Tahoma" w:hAnsi="Tahoma"/>
          <w:sz w:val="24"/>
        </w:rPr>
        <w:t>Communes du Pays de Falais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</w:rPr>
        <w:t xml:space="preserve">265.477,89 €   </w:t>
      </w:r>
      <w:r>
        <w:rPr>
          <w:rFonts w:cs="Tahoma" w:ascii="Tahoma" w:hAnsi="Tahoma"/>
          <w:sz w:val="24"/>
        </w:rPr>
        <w:t>au titre des autres impôts locaux, dont :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* Droits de place      </w:t>
        <w:tab/>
        <w:t xml:space="preserve">            14.725,50 €   </w:t>
      </w:r>
    </w:p>
    <w:p>
      <w:pPr>
        <w:pStyle w:val="Normal"/>
        <w:ind w:left="141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* Taxe sur l’électricité</w:t>
        <w:tab/>
        <w:t xml:space="preserve">            62.625,10 €   </w:t>
      </w:r>
    </w:p>
    <w:p>
      <w:pPr>
        <w:pStyle w:val="Normal"/>
        <w:ind w:left="141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* Occupation du domaine public    12.639,83 €  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* Droits de mutation</w:t>
        <w:tab/>
        <w:t xml:space="preserve">          169.233,66 €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6"/>
        </w:rPr>
        <w:t xml:space="preserve">B – LES RESSOURCES DE TRANSFERT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u total, les ressources de transfert en 2008 sont égales à </w:t>
      </w:r>
      <w:r>
        <w:rPr>
          <w:rFonts w:cs="Tahoma" w:ascii="Tahoma" w:hAnsi="Tahoma"/>
          <w:b/>
          <w:sz w:val="24"/>
        </w:rPr>
        <w:t>3.920.343,83 €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D’une part, </w:t>
      </w:r>
      <w:r>
        <w:rPr>
          <w:rFonts w:cs="Tahoma" w:ascii="Tahoma" w:hAnsi="Tahoma"/>
          <w:i/>
          <w:sz w:val="24"/>
        </w:rPr>
        <w:t>les allocations compensatrices de fiscalité directe</w:t>
      </w:r>
      <w:r>
        <w:rPr>
          <w:rFonts w:cs="Tahoma" w:ascii="Tahoma" w:hAnsi="Tahoma"/>
          <w:sz w:val="24"/>
        </w:rPr>
        <w:t xml:space="preserve">, versées par l’Etat, s’élèvent à </w:t>
      </w:r>
      <w:r>
        <w:rPr>
          <w:rFonts w:cs="Tahoma" w:ascii="Tahoma" w:hAnsi="Tahoma"/>
          <w:b/>
          <w:sz w:val="24"/>
        </w:rPr>
        <w:t>308.878,00 €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D’autre part, la </w:t>
      </w:r>
      <w:r>
        <w:rPr>
          <w:rFonts w:cs="Tahoma" w:ascii="Tahoma" w:hAnsi="Tahoma"/>
          <w:i/>
          <w:sz w:val="24"/>
        </w:rPr>
        <w:t>Dotation globale de fonctionnement</w:t>
      </w:r>
      <w:r>
        <w:rPr>
          <w:rFonts w:cs="Tahoma" w:ascii="Tahoma" w:hAnsi="Tahoma"/>
          <w:sz w:val="24"/>
        </w:rPr>
        <w:t xml:space="preserve">, égale à </w:t>
      </w:r>
      <w:r>
        <w:rPr>
          <w:rFonts w:cs="Tahoma" w:ascii="Tahoma" w:hAnsi="Tahoma"/>
          <w:b/>
          <w:sz w:val="24"/>
        </w:rPr>
        <w:t>2.484.728,00 €,</w:t>
      </w:r>
      <w:r>
        <w:rPr>
          <w:rFonts w:cs="Tahoma" w:ascii="Tahoma" w:hAnsi="Tahoma"/>
          <w:sz w:val="24"/>
        </w:rPr>
        <w:t xml:space="preserve"> se décompose en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Dotation forfaitaire</w:t>
        <w:tab/>
        <w:tab/>
        <w:t xml:space="preserve">      1.699.134,00 €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>Dotation solidarité rurale</w:t>
        <w:tab/>
        <w:tab/>
        <w:t>302.972,00 €</w:t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Dotation solidarité urbaine</w:t>
        <w:tab/>
        <w:tab/>
        <w:t>339.437,00 €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2136" w:hanging="2136"/>
        <w:jc w:val="both"/>
        <w:rPr/>
      </w:pPr>
      <w:r>
        <w:rPr>
          <w:rFonts w:cs="Tahoma" w:ascii="Tahoma" w:hAnsi="Tahoma"/>
          <w:sz w:val="24"/>
        </w:rPr>
        <w:t>Dotation nationale de péréquation</w:t>
        <w:tab/>
        <w:t>143.185,00 €</w:t>
        <w:tab/>
        <w:tab/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fin, les </w:t>
      </w:r>
      <w:r>
        <w:rPr>
          <w:rFonts w:cs="Tahoma" w:ascii="Tahoma" w:hAnsi="Tahoma"/>
          <w:i/>
          <w:sz w:val="24"/>
        </w:rPr>
        <w:t>autres subventions</w:t>
      </w:r>
      <w:r>
        <w:rPr>
          <w:rFonts w:cs="Tahoma" w:ascii="Tahoma" w:hAnsi="Tahoma"/>
          <w:sz w:val="24"/>
        </w:rPr>
        <w:t xml:space="preserve"> sont égales à </w:t>
      </w:r>
      <w:r>
        <w:rPr>
          <w:rFonts w:cs="Tahoma" w:ascii="Tahoma" w:hAnsi="Tahoma"/>
          <w:b/>
          <w:sz w:val="24"/>
        </w:rPr>
        <w:t>1.126.737,83 €</w:t>
      </w:r>
      <w:r>
        <w:rPr>
          <w:rFonts w:cs="Tahoma" w:ascii="Tahoma" w:hAnsi="Tahoma"/>
          <w:sz w:val="24"/>
        </w:rPr>
        <w:t>, don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2136" w:hanging="2136"/>
        <w:jc w:val="both"/>
        <w:rPr/>
      </w:pPr>
      <w:r>
        <w:rPr>
          <w:rFonts w:cs="Tahoma" w:ascii="Tahoma" w:hAnsi="Tahoma"/>
          <w:sz w:val="24"/>
        </w:rPr>
        <w:t xml:space="preserve">211.965,74 € </w:t>
        <w:tab/>
        <w:t xml:space="preserve">de la Communauté de Communes au titre de la mise à disposition du personnel et du matériel des services techniques de la Ville, de l’utilisation des locaux de l’Office de Tourisme, et du fonds de concours </w:t>
      </w:r>
      <w:r>
        <w:rPr>
          <w:rFonts w:cs="Tahoma" w:ascii="Tahoma" w:hAnsi="Tahoma"/>
          <w:i/>
          <w:iCs/>
          <w:sz w:val="24"/>
        </w:rPr>
        <w:t xml:space="preserve">« ex-Moulinex / Champion »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69.855,55 €</w:t>
        <w:tab/>
        <w:t>du Département, dont :</w:t>
      </w:r>
    </w:p>
    <w:p>
      <w:pPr>
        <w:pStyle w:val="Normal"/>
        <w:ind w:left="2832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480.285,00 € </w:t>
        <w:tab/>
        <w:t>de compensation de la taxe professionnelle dont une part « normale » de 365.487,00 € et une part dédiée au fonds de solidarité couvrant la perte de la taxe professionnelle Moulinex de 114.798,00 €. Ce fonds arrive à échéance en 2008.</w:t>
      </w:r>
    </w:p>
    <w:p>
      <w:pPr>
        <w:pStyle w:val="Normal"/>
        <w:ind w:left="2832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189.570,55 €</w:t>
        <w:tab/>
        <w:t xml:space="preserve">notamment au titre de l’action jeunesse (52.208,00 €), de l’action sociale (12.586,00 €), de la mise à disposition des équipements sportifs communaux pour le collège des Douits </w:t>
        <w:br/>
        <w:t>(31.484,00 €) et du partenariat de communication pour l’exposition A. LEMAÎTRE au Sénat (10.000,00 €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6.100,00 €</w:t>
        <w:tab/>
        <w:t>de participation des autres Communes au fonctionnement des Ecoles publiqu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8.816,54 €</w:t>
        <w:tab/>
        <w:t>de subventions et remboursements divers tels que la dotation générale de décentralisation, les diverses participations pour l’Espace Petite Enfance, le centre de loisirs, la résidence d’artistes, les frais d’opérations électorales 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 – LES PRODUITS DE L’EXPLOITATION ET DU DOMAINE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produits, s’élèvent à </w:t>
      </w:r>
      <w:r>
        <w:rPr>
          <w:rFonts w:cs="Tahoma" w:ascii="Tahoma" w:hAnsi="Tahoma"/>
          <w:b/>
          <w:sz w:val="24"/>
        </w:rPr>
        <w:t>707.803,67 €</w:t>
      </w:r>
      <w:r>
        <w:rPr>
          <w:rFonts w:cs="Tahoma" w:ascii="Tahoma" w:hAnsi="Tahoma"/>
          <w:sz w:val="24"/>
        </w:rPr>
        <w:t>. Ils sont notamment diminués des recettes du Château Guillaume-le-Conquérant et comprennent, entre autres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Les revenus des immeubles </w:t>
        <w:tab/>
        <w:tab/>
        <w:tab/>
        <w:t xml:space="preserve">                                 199.406,18 €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right="-672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Les redevances d’occupation du domaine public et autres       25.084,19 €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La redevance de chauffage urbain</w:t>
        <w:tab/>
        <w:tab/>
        <w:tab/>
        <w:tab/>
        <w:t xml:space="preserve">       22.179,10 €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Le remboursement des charges en provenance du CCAS</w:t>
        <w:tab/>
        <w:t xml:space="preserve">     173.732,00 €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Le remboursement des charges locatives                            101.009,13 €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Le remboursement de personnel mis à disposition de la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Communauté de Commune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our l’enlèvement des ordur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ménagères            </w:t>
        <w:tab/>
        <w:tab/>
        <w:tab/>
        <w:tab/>
        <w:tab/>
        <w:tab/>
        <w:t xml:space="preserve">       59.251,64 € </w:t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s recettes de la Halte Garderie, du Multi-accueil, d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garderies périscolaires et du Centre de Loisirs   </w:t>
        <w:tab/>
        <w:tab/>
        <w:t xml:space="preserve">     107.475,71 €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s Cimetières </w:t>
        <w:tab/>
        <w:tab/>
        <w:tab/>
        <w:tab/>
        <w:tab/>
        <w:tab/>
        <w:tab/>
        <w:t xml:space="preserve">       16.748,81 €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 – TRAVAUX EN REGIE</w:t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 xml:space="preserve">Il a été enregistré en 2008, au titre des travaux en régie, à savoir les travaux réalisés par les Services Techniques pour le compte de la Ville elle-même, des recettes d’un montant de </w:t>
      </w:r>
      <w:r>
        <w:rPr>
          <w:rFonts w:cs="Tahoma" w:ascii="Tahoma" w:hAnsi="Tahoma"/>
          <w:i w:val="false"/>
          <w:sz w:val="24"/>
          <w:szCs w:val="24"/>
        </w:rPr>
        <w:t xml:space="preserve">12.771,56 €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 – ATTENUATIONS DE CHARG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produits, d’un montant total de </w:t>
      </w:r>
      <w:r>
        <w:rPr>
          <w:rFonts w:cs="Tahoma" w:ascii="Tahoma" w:hAnsi="Tahoma"/>
          <w:b/>
          <w:sz w:val="24"/>
        </w:rPr>
        <w:t>208.506,83 €</w:t>
      </w:r>
      <w:r>
        <w:rPr>
          <w:rFonts w:cs="Tahoma" w:ascii="Tahoma" w:hAnsi="Tahoma"/>
          <w:sz w:val="24"/>
        </w:rPr>
        <w:t>, comprennent essentiellement les participations de l’Etat, pour les Contrats d’Avenirs et les Contrats d’Accompagnement dans l’Emploi (C.A.E.), et de la C.P.A.M., pour les remboursements d’indemnités journalière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– PRODUITS EXCEPTIONNEL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produits, s’élevant à </w:t>
      </w:r>
      <w:r>
        <w:rPr>
          <w:rFonts w:cs="Tahoma" w:ascii="Tahoma" w:hAnsi="Tahoma"/>
          <w:b/>
          <w:sz w:val="24"/>
        </w:rPr>
        <w:t>388.107,75 €</w:t>
      </w:r>
      <w:r>
        <w:rPr>
          <w:rFonts w:cs="Tahoma" w:ascii="Tahoma" w:hAnsi="Tahoma"/>
          <w:sz w:val="24"/>
        </w:rPr>
        <w:t>, sont constitués, principaleme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régularisation comptable de la cession du terrain</w:t>
        <w:tab/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« ZI Sente de Vaux » au budget Zones Industrielles</w:t>
        <w:tab/>
        <w:t xml:space="preserve">       67.880,00 €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 solde de la vente de l’ancienne caserne Dumont d’Urville  298.000,00 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’une écriture d’ordre relative à la cession d’un véhicule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25</w:t>
        <w:tab/>
        <w:tab/>
        <w:tab/>
        <w:tab/>
        <w:tab/>
        <w:tab/>
        <w:t xml:space="preserve">          </w:t>
        <w:tab/>
        <w:t xml:space="preserve">       15.246,95 €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– AUTRES RECETT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autres recettes, d’un montant total de </w:t>
      </w:r>
      <w:r>
        <w:rPr>
          <w:rFonts w:cs="Tahoma" w:ascii="Tahoma" w:hAnsi="Tahoma"/>
          <w:b/>
          <w:sz w:val="24"/>
        </w:rPr>
        <w:t xml:space="preserve">4.050.962,60 € </w:t>
      </w:r>
      <w:r>
        <w:rPr>
          <w:rFonts w:cs="Tahoma" w:ascii="Tahoma" w:hAnsi="Tahoma"/>
          <w:sz w:val="24"/>
        </w:rPr>
        <w:t>(+25,80 %), sont composées d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35.875,01 €</w:t>
        <w:tab/>
        <w:t xml:space="preserve">de produits financiers (intérêts des parts sociales et du </w:t>
        <w:tab/>
        <w:tab/>
        <w:t xml:space="preserve">Compte à Terme Caisse d’Epargne et remboursement par </w:t>
        <w:tab/>
        <w:tab/>
        <w:t xml:space="preserve">la Communauté de Communes de l’emprunt </w:t>
        <w:tab/>
        <w:tab/>
        <w:tab/>
        <w:tab/>
        <w:t>médiathèqu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6.762,00 €</w:t>
        <w:tab/>
        <w:t xml:space="preserve">d’annulation d’une provision antérieure pour garanties </w:t>
        <w:tab/>
        <w:tab/>
        <w:t>d’emprunt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ind w:left="2136" w:hanging="21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878.325,59 €</w:t>
        <w:tab/>
        <w:t>d’excédent de fonctionnement reporté 2007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7170" cy="1143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ightArrow">
                          <a:avLst>
                            <a:gd name="adj1" fmla="val 50000"/>
                            <a:gd name="adj2" fmla="val 47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2.65pt;width:1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</w:rPr>
        <w:t xml:space="preserve">Au total, les RECETTES DE FONCTIONNEMENT 2008 s’élèvent à </w:t>
      </w:r>
      <w:r>
        <w:rPr>
          <w:rFonts w:cs="Tahoma" w:ascii="Tahoma" w:hAnsi="Tahoma"/>
          <w:b/>
          <w:sz w:val="24"/>
          <w:u w:val="single"/>
        </w:rPr>
        <w:t>13.300.892,13 €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6"/>
        </w:rPr>
        <w:t xml:space="preserve">II – LES DEPENSES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– CHARGES DE STRUCTUR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charges, qui s’élèvent à </w:t>
      </w:r>
      <w:r>
        <w:rPr>
          <w:rFonts w:cs="Tahoma" w:ascii="Tahoma" w:hAnsi="Tahoma"/>
          <w:b/>
          <w:sz w:val="24"/>
        </w:rPr>
        <w:t>7.430.079,48 €</w:t>
      </w:r>
      <w:r>
        <w:rPr>
          <w:rFonts w:cs="Tahoma" w:ascii="Tahoma" w:hAnsi="Tahoma"/>
          <w:sz w:val="24"/>
        </w:rPr>
        <w:t>, se répartissent entre les frais de personnel et les autres charges de structur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es frais de personnel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es frais de personnel enregistrent un total de </w:t>
      </w:r>
      <w:r>
        <w:rPr>
          <w:rFonts w:cs="Tahoma" w:ascii="Tahoma" w:hAnsi="Tahoma"/>
          <w:b/>
          <w:sz w:val="24"/>
        </w:rPr>
        <w:t>4.595.207,97 €</w:t>
      </w:r>
      <w:r>
        <w:rPr>
          <w:rFonts w:cs="Tahoma" w:ascii="Tahoma" w:hAnsi="Tahoma"/>
          <w:sz w:val="24"/>
        </w:rPr>
        <w:t xml:space="preserve">. Par ailleurs, si l’on tient compte des divers financements obtenus par l’Etat et la Communauté de Communes du PAYS DE FALAISE, la charge nette s’établit à 4.273.687,77 €.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es autres charges de structure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lles s’élèvent, en 2008, à </w:t>
      </w:r>
      <w:r>
        <w:rPr>
          <w:rFonts w:cs="Tahoma" w:ascii="Tahoma" w:hAnsi="Tahoma"/>
          <w:b/>
          <w:sz w:val="24"/>
        </w:rPr>
        <w:t>2.834.871,51 €</w:t>
      </w:r>
      <w:r>
        <w:rPr>
          <w:rFonts w:cs="Tahoma" w:ascii="Tahoma" w:hAnsi="Tahoma"/>
          <w:sz w:val="24"/>
        </w:rPr>
        <w:t>, soi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784.287,84 €</w:t>
        <w:tab/>
        <w:tab/>
        <w:t>de charges générales, dont :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 917.789,18 €</w:t>
        <w:tab/>
        <w:t>au titre des achats de biens,</w:t>
      </w:r>
    </w:p>
    <w:p>
      <w:pPr>
        <w:pStyle w:val="Normal"/>
        <w:ind w:left="6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 810.532,57 €</w:t>
        <w:tab/>
        <w:t xml:space="preserve">au titre des acquisitions de prestations de </w:t>
        <w:tab/>
        <w:tab/>
        <w:tab/>
        <w:tab/>
        <w:tab/>
        <w:t>services,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   55.966,09 €</w:t>
        <w:tab/>
        <w:t>au titre des impôts et tax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050.583,67 €</w:t>
        <w:tab/>
        <w:tab/>
        <w:t xml:space="preserve">d’autres charges de gestion courante, dont :  </w:t>
      </w:r>
    </w:p>
    <w:p>
      <w:pPr>
        <w:pStyle w:val="Normal"/>
        <w:ind w:left="684" w:hanging="222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*   250.838,00 €</w:t>
        <w:tab/>
        <w:t xml:space="preserve">de subvention au C.C.A.S.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*   671.629,39 €</w:t>
        <w:tab/>
        <w:t xml:space="preserve">de subventions aux associations et autres </w:t>
        <w:tab/>
        <w:tab/>
        <w:tab/>
        <w:tab/>
        <w:tab/>
        <w:t>organismes,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>*   121.492,13 €</w:t>
        <w:tab/>
        <w:t>d’indemnités et de cotisations pour les Elu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 – CHARGES FINANCIE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es charges se sont élevées, en 2008, à </w:t>
      </w:r>
      <w:r>
        <w:rPr>
          <w:rFonts w:cs="Tahoma" w:ascii="Tahoma" w:hAnsi="Tahoma"/>
          <w:b/>
          <w:sz w:val="24"/>
        </w:rPr>
        <w:t xml:space="preserve">178.108,86 € </w:t>
      </w:r>
      <w:r>
        <w:rPr>
          <w:rFonts w:cs="Tahoma" w:ascii="Tahoma" w:hAnsi="Tahoma"/>
          <w:sz w:val="24"/>
        </w:rPr>
        <w:t xml:space="preserve">d’intérêts de remboursement de la dette, compensés pour partie par la Communauté de Communes du PAYS DE FALAISE pour l’emprunt Médiathèqu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 – DEPENSES DIVERS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D’un montant total de </w:t>
      </w:r>
      <w:r>
        <w:rPr>
          <w:rFonts w:cs="Tahoma" w:ascii="Tahoma" w:hAnsi="Tahoma"/>
          <w:b/>
          <w:sz w:val="24"/>
        </w:rPr>
        <w:t>362.694,11 €</w:t>
      </w:r>
      <w:r>
        <w:rPr>
          <w:rFonts w:cs="Tahoma" w:ascii="Tahoma" w:hAnsi="Tahoma"/>
          <w:sz w:val="24"/>
        </w:rPr>
        <w:t>, elles comprenne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66.783,11 €  </w:t>
        <w:tab/>
        <w:t>de dépenses exceptionnelles dont, entre autres,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63.876,34 € d’annulations de titres sur exercices antérieur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83.126,95 €</w:t>
        <w:tab/>
        <w:t xml:space="preserve">de régulations comptables au titre de la cession du </w:t>
        <w:tab/>
        <w:tab/>
        <w:tab/>
        <w:tab/>
        <w:t>terrain « ZI Sente de Vaux » de 2007 et du véhicule C2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212.784,05 €</w:t>
        <w:tab/>
        <w:t>de dotations aux amortissements et aux provisions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7170" cy="1143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ightArrow">
                          <a:avLst>
                            <a:gd name="adj1" fmla="val 50000"/>
                            <a:gd name="adj2" fmla="val 47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1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</w:rPr>
        <w:t xml:space="preserve">Au total, les DEPENSES DE FONCTIONNEMENT 2008 s’élèvent à </w:t>
      </w:r>
      <w:r>
        <w:rPr>
          <w:rFonts w:cs="Tahoma" w:ascii="Tahoma" w:hAnsi="Tahoma"/>
          <w:b/>
          <w:sz w:val="24"/>
          <w:u w:val="single"/>
        </w:rPr>
        <w:t>7.970.882,45 €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III– LE RESULTAT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ans ces conditions, la section de Fonctionnement dégage </w:t>
      </w:r>
      <w:r>
        <w:rPr>
          <w:rFonts w:cs="Tahoma" w:ascii="Tahoma" w:hAnsi="Tahoma"/>
          <w:b/>
          <w:sz w:val="24"/>
          <w:u w:val="single"/>
        </w:rPr>
        <w:t>un résultat courant de l’exercice de 1.451.684,09 € et un résultat cumulé de l’exercice de 5.330,009,68 €, après intégration de l’excédent de fonctionnement 2007 reporté (3.878.325,59 €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en-US" w:eastAsia="en-US"/>
        </w:rPr>
      </w:pPr>
      <w:r>
        <w:rPr>
          <w:rFonts w:cs="Tahoma" w:ascii="Tahoma" w:hAnsi="Tahoma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6547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LA SECTION D’INVEST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6.1pt;height:28.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LA SECTION D’INVEST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7"/>
        <w:spacing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I – LES RECETTES D’INVESTISSEMENT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6"/>
          <w:szCs w:val="26"/>
        </w:rPr>
      </w:pPr>
      <w:r>
        <w:rPr>
          <w:rFonts w:cs="Tahoma" w:ascii="Tahoma" w:hAnsi="Tahoma"/>
          <w:b/>
          <w:bCs/>
          <w:i/>
          <w:sz w:val="26"/>
          <w:szCs w:val="26"/>
        </w:rPr>
        <w:t>A – EMPRUNT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6"/>
          <w:u w:val="single"/>
        </w:rPr>
      </w:pPr>
      <w:r>
        <w:rPr>
          <w:rFonts w:cs="Tahoma" w:ascii="Tahoma" w:hAnsi="Tahoma"/>
          <w:b/>
          <w:bCs/>
          <w:i/>
          <w:sz w:val="24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Un emprunt, auprès de la Caisse d’Epargne, d’un montant de </w:t>
      </w:r>
      <w:r>
        <w:rPr>
          <w:rFonts w:cs="Tahoma" w:ascii="Tahoma" w:hAnsi="Tahoma"/>
          <w:b/>
          <w:sz w:val="24"/>
        </w:rPr>
        <w:t>3.974.490,00 €</w:t>
      </w:r>
      <w:r>
        <w:rPr>
          <w:rFonts w:cs="Tahoma" w:ascii="Tahoma" w:hAnsi="Tahoma"/>
          <w:sz w:val="24"/>
        </w:rPr>
        <w:t xml:space="preserve"> a été réalisé en 2008. Il s’agit de crédits votés précédemment mais non mobilisés jusqu’à présent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 – FONDS DE COMPENSATION DE T.V.A ET TAXE LOCALE D’EQUIPEMENT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 2008, la Ville a perçu à ce titre </w:t>
      </w:r>
      <w:r>
        <w:rPr>
          <w:rFonts w:cs="Tahoma" w:ascii="Tahoma" w:hAnsi="Tahoma"/>
          <w:b/>
          <w:sz w:val="24"/>
        </w:rPr>
        <w:t>1.207.174,00 €</w:t>
      </w:r>
      <w:r>
        <w:rPr>
          <w:rFonts w:cs="Tahoma" w:ascii="Tahoma" w:hAnsi="Tahoma"/>
          <w:sz w:val="24"/>
        </w:rPr>
        <w:t>, soi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87.623,00 €</w:t>
        <w:tab/>
        <w:t xml:space="preserve">de F.C.T.V.A, correspondant aux travaux réalisés en </w:t>
        <w:tab/>
        <w:tab/>
        <w:tab/>
        <w:t>200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9.551,00 €</w:t>
        <w:tab/>
        <w:t>de Taxe Locale d’Equipemen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 – SUBVENTIONS D’EQUIPEMENT</w:t>
      </w:r>
    </w:p>
    <w:p>
      <w:pPr>
        <w:pStyle w:val="Corpsdetexte3"/>
        <w:spacing w:before="0" w:after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Corpsdetexte3"/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Au total, pour l’exercice 2008, le montant des subventions perçues s’est élevé à </w:t>
      </w:r>
      <w:r>
        <w:rPr>
          <w:rFonts w:cs="Tahoma" w:ascii="Tahoma" w:hAnsi="Tahoma"/>
          <w:b/>
          <w:sz w:val="24"/>
        </w:rPr>
        <w:t>1.654.485,60 €</w:t>
      </w:r>
      <w:r>
        <w:rPr>
          <w:rFonts w:cs="Tahoma" w:ascii="Tahoma" w:hAnsi="Tahoma"/>
          <w:sz w:val="24"/>
        </w:rPr>
        <w:t>, dont notamment:</w:t>
      </w:r>
    </w:p>
    <w:p>
      <w:pPr>
        <w:pStyle w:val="Corpsdetexte3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0"/>
        <w:ind w:left="2223" w:hanging="222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701.202,34 € </w:t>
        <w:tab/>
        <w:t>en provenance de l’Etat (dont 41.960,34 € au titre de la Dotation Globale d’Equipement),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0"/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92.826,19 €</w:t>
        <w:tab/>
        <w:t xml:space="preserve"> en provenance de la Région,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0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07.966,00 €</w:t>
        <w:tab/>
        <w:t xml:space="preserve"> en provenance du Département,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0"/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8.889,00 € </w:t>
        <w:tab/>
        <w:t xml:space="preserve"> en provenance de la Communauté de Communes du </w:t>
        <w:tab/>
        <w:tab/>
        <w:t xml:space="preserve"> PAYS DE FALAISE (Dotation Patrimoine et Voirie), </w:t>
      </w:r>
      <w:r>
        <w:br w:type="page"/>
      </w:r>
    </w:p>
    <w:p>
      <w:pPr>
        <w:pStyle w:val="Corpsdetexte3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numPr>
          <w:ilvl w:val="0"/>
          <w:numId w:val="19"/>
        </w:numPr>
        <w:tabs>
          <w:tab w:val="clear" w:pos="708"/>
          <w:tab w:val="left" w:pos="342" w:leader="none"/>
        </w:tabs>
        <w:spacing w:before="0" w:after="0"/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28.986,48 €</w:t>
        <w:tab/>
        <w:t xml:space="preserve"> en provenance du FEDER,</w:t>
      </w:r>
    </w:p>
    <w:p>
      <w:pPr>
        <w:pStyle w:val="Corpsdetexte3"/>
        <w:numPr>
          <w:ilvl w:val="0"/>
          <w:numId w:val="19"/>
        </w:numPr>
        <w:tabs>
          <w:tab w:val="clear" w:pos="708"/>
          <w:tab w:val="left" w:pos="342" w:leader="none"/>
        </w:tabs>
        <w:spacing w:before="0" w:after="0"/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4.615,59 €</w:t>
        <w:tab/>
        <w:t xml:space="preserve"> en provenance du S.D.E.C.,</w:t>
      </w:r>
    </w:p>
    <w:p>
      <w:pPr>
        <w:pStyle w:val="Corpsdetexte3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 – AUTRES RECETT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D’un montant de </w:t>
      </w:r>
      <w:r>
        <w:rPr>
          <w:rFonts w:cs="Tahoma" w:ascii="Tahoma" w:hAnsi="Tahoma"/>
          <w:b/>
          <w:sz w:val="24"/>
        </w:rPr>
        <w:t>560.100,44 €</w:t>
      </w:r>
      <w:r>
        <w:rPr>
          <w:rFonts w:cs="Tahoma" w:ascii="Tahoma" w:hAnsi="Tahoma"/>
          <w:sz w:val="24"/>
        </w:rPr>
        <w:t>, elles sont constituées, pour l’essentiel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s opérations d’ordre relatives aux cessions comptables (83.126,95 €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 amortissements (212.784,05 €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 résultat de fonctionnement 2007 capitalisé (261.180,61 €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7170" cy="1143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ightArrow">
                          <a:avLst>
                            <a:gd name="adj1" fmla="val 50000"/>
                            <a:gd name="adj2" fmla="val 47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1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</w:rPr>
        <w:t xml:space="preserve">Au total, les RECETTES D’INVESTISSEMENT 2008 s’élèvent à </w:t>
      </w:r>
      <w:r>
        <w:rPr>
          <w:rFonts w:cs="Tahoma" w:ascii="Tahoma" w:hAnsi="Tahoma"/>
          <w:b/>
          <w:sz w:val="24"/>
          <w:u w:val="single"/>
        </w:rPr>
        <w:t>7.396.250,04 €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II – LES DEPENSES D’INVESTISSEMENT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 – REMBOURSEMENT DU CAPITAL DE LA DET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u titre de l’exercice 2008, il a été remboursé </w:t>
      </w:r>
      <w:r>
        <w:rPr>
          <w:rFonts w:cs="Tahoma" w:ascii="Tahoma" w:hAnsi="Tahoma"/>
          <w:b/>
          <w:sz w:val="24"/>
        </w:rPr>
        <w:t>325.669,95 €</w:t>
      </w:r>
      <w:r>
        <w:rPr>
          <w:rFonts w:cs="Tahoma" w:ascii="Tahoma" w:hAnsi="Tahoma"/>
          <w:sz w:val="24"/>
        </w:rPr>
        <w:t xml:space="preserve"> de capital de la det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 – DEPENSES REELLES D’INVESTISSEMENT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u total, elles se sont élevées en 2008 à </w:t>
      </w:r>
      <w:r>
        <w:rPr>
          <w:rFonts w:cs="Tahoma" w:ascii="Tahoma" w:hAnsi="Tahoma"/>
          <w:b/>
          <w:sz w:val="24"/>
        </w:rPr>
        <w:t xml:space="preserve">4.852.926,96 € </w:t>
      </w:r>
      <w:r>
        <w:rPr>
          <w:rFonts w:cs="Tahoma" w:ascii="Tahoma" w:hAnsi="Tahoma"/>
          <w:sz w:val="24"/>
        </w:rPr>
        <w:t>réparties ainsi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Voirie, urbanism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ans ces domaines, les dépenses sont égales à </w:t>
      </w:r>
      <w:r>
        <w:rPr>
          <w:rFonts w:cs="Tahoma" w:ascii="Tahoma" w:hAnsi="Tahoma"/>
          <w:b/>
          <w:sz w:val="24"/>
        </w:rPr>
        <w:t>1.303.956,15 €</w:t>
      </w:r>
      <w:r>
        <w:rPr>
          <w:rFonts w:cs="Tahoma" w:ascii="Tahoma" w:hAnsi="Tahoma"/>
          <w:sz w:val="24"/>
        </w:rPr>
        <w:t>, dont notamme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5.884,76 €</w:t>
        <w:tab/>
        <w:t>de travaux de voi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.963,76 €</w:t>
        <w:tab/>
        <w:t>d’acquisition d’une balayeuse pour la voi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.059,52 €</w:t>
        <w:tab/>
        <w:t>de travaux d’éclairage pub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3.111,20 € </w:t>
        <w:tab/>
        <w:t>de plantations d’arb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91.288,96 €</w:t>
        <w:tab/>
        <w:t>de travaux d’aménagement de l’aire des gens du voy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3.548,82 €</w:t>
        <w:tab/>
        <w:t>d’honoraires pour l’aménagement de l’avenue d’Hasting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4.985,40 €</w:t>
        <w:tab/>
        <w:t xml:space="preserve">de travaux de confection d’allées du cimetière de </w:t>
        <w:tab/>
        <w:tab/>
        <w:tab/>
        <w:t>Guibra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atrimoine</w:t>
      </w:r>
    </w:p>
    <w:p>
      <w:pPr>
        <w:pStyle w:val="Normal"/>
        <w:ind w:left="360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l a été dépensé, pour le patrimoine de la Ville, </w:t>
      </w:r>
      <w:r>
        <w:rPr>
          <w:rFonts w:cs="Tahoma" w:ascii="Tahoma" w:hAnsi="Tahoma"/>
          <w:b/>
          <w:sz w:val="24"/>
        </w:rPr>
        <w:t>1.568.178,00 €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o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507.480,88 €</w:t>
        <w:tab/>
        <w:t xml:space="preserve"> de travaux de rénovation du Château G-le-Conquéra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60.697,12 €</w:t>
        <w:tab/>
        <w:t xml:space="preserve"> de travaux dans les églises Saint-Gervais, Sainte-Trinité </w:t>
        <w:tab/>
        <w:tab/>
        <w:t xml:space="preserve"> et Notre-Dame de Guibray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Ecoles – Jeuness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es dépenses, au titre de cette politique, s’élèvent à </w:t>
      </w:r>
      <w:r>
        <w:rPr>
          <w:rFonts w:cs="Tahoma" w:ascii="Tahoma" w:hAnsi="Tahoma"/>
          <w:b/>
          <w:sz w:val="24"/>
        </w:rPr>
        <w:t>220.980,88 €</w:t>
      </w:r>
      <w:r>
        <w:rPr>
          <w:rFonts w:cs="Tahoma" w:ascii="Tahoma" w:hAnsi="Tahoma"/>
          <w:sz w:val="24"/>
        </w:rPr>
        <w:t xml:space="preserve"> don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6.668,13 € pour l’enseignement, comprenant :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7.649,60 €</w:t>
        <w:tab/>
        <w:t>de matériel informatique pour les écoles primaires,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8.097,07 €</w:t>
        <w:tab/>
        <w:t>d’acquisition de mobilier,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62.667,86 €</w:t>
        <w:tab/>
        <w:t xml:space="preserve">de construction de la cantine de l’Ecole Camp </w:t>
        <w:tab/>
        <w:tab/>
        <w:tab/>
        <w:tab/>
        <w:t>Ferme,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9.475,83 €</w:t>
        <w:tab/>
        <w:t>de matériels pour le Restaurant scolaire,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92.700,48 €</w:t>
        <w:tab/>
        <w:t xml:space="preserve">de travaux d’aménagement et de mise en </w:t>
        <w:tab/>
        <w:tab/>
        <w:tab/>
        <w:tab/>
        <w:t>conformité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4.312,75 € pour les actions Enfance et Jeunesse, incluant :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17.824,89 €</w:t>
        <w:tab/>
        <w:t xml:space="preserve">de travaux et de matériels d’aménagement du </w:t>
        <w:tab/>
        <w:tab/>
        <w:tab/>
        <w:t>Centre de Loisirs,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 11.869,10 €</w:t>
        <w:tab/>
        <w:t>de solde des marchés de l’Espace Petite Enfanc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Social &amp; Santé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es dépenses, au titre de l’équipement sanitaire et social, s’élèvent à </w:t>
      </w:r>
      <w:r>
        <w:rPr>
          <w:rFonts w:cs="Tahoma" w:ascii="Tahoma" w:hAnsi="Tahoma"/>
          <w:b/>
          <w:sz w:val="24"/>
        </w:rPr>
        <w:t>11.301,05 €</w:t>
      </w:r>
      <w:r>
        <w:rPr>
          <w:rFonts w:cs="Tahoma" w:ascii="Tahoma" w:hAnsi="Tahoma"/>
          <w:sz w:val="24"/>
        </w:rPr>
        <w:t xml:space="preserve"> et correspondent notamment à l’acquisition de défibrillateurs (7.100,00 €) et de matériels et mobilier pour le Pôle Petite Enfance </w:t>
        <w:br/>
        <w:t>(2.917,89 €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ports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e montant des dépenses, dans ce domaine, est de </w:t>
      </w:r>
      <w:r>
        <w:rPr>
          <w:rFonts w:cs="Tahoma" w:ascii="Tahoma" w:hAnsi="Tahoma"/>
          <w:b/>
          <w:sz w:val="24"/>
        </w:rPr>
        <w:t>722.058,98 €</w:t>
      </w:r>
      <w:r>
        <w:rPr>
          <w:rFonts w:cs="Tahoma" w:ascii="Tahoma" w:hAnsi="Tahoma"/>
          <w:sz w:val="24"/>
        </w:rPr>
        <w:t xml:space="preserve"> don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</w:tabs>
        <w:ind w:left="144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41.860,17 €</w:t>
        <w:tab/>
        <w:t>de travaux de rénovation de la piste d’athlétism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28.506,23 €</w:t>
        <w:tab/>
        <w:t>de travaux dans les Gymnase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6.254,04 €</w:t>
        <w:tab/>
        <w:t xml:space="preserve">pour l’éclairage du stade de la Crosse et du terrain de 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étanqu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896,66 €</w:t>
        <w:tab/>
        <w:t>pour l’achat d’un tracteur de tonte, stade de Guibra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4.078,89 €</w:t>
        <w:tab/>
        <w:t xml:space="preserve">pour le remplacement du réservoir hydrophore de </w:t>
        <w:tab/>
        <w:tab/>
        <w:tab/>
        <w:t>l’aéroclu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4.912,18 €</w:t>
        <w:tab/>
        <w:t xml:space="preserve">pour le remplacement de la barrière du stade de la </w:t>
        <w:tab/>
        <w:tab/>
        <w:tab/>
        <w:t>Cross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Une somme de </w:t>
      </w:r>
      <w:r>
        <w:rPr>
          <w:rFonts w:cs="Tahoma" w:ascii="Tahoma" w:hAnsi="Tahoma"/>
          <w:b/>
          <w:sz w:val="24"/>
        </w:rPr>
        <w:t>544.655,72 €</w:t>
      </w:r>
      <w:r>
        <w:rPr>
          <w:rFonts w:cs="Tahoma" w:ascii="Tahoma" w:hAnsi="Tahoma"/>
          <w:sz w:val="24"/>
        </w:rPr>
        <w:t xml:space="preserve"> a été consacrée en 2008 à la Culture, dont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795" w:hanging="79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04,414,77 €</w:t>
        <w:tab/>
        <w:t xml:space="preserve">de participation versée à la Communauté de Communes </w:t>
        <w:tab/>
        <w:tab/>
        <w:t xml:space="preserve">du Pays de Falaise pour la construction de l’Ecole de </w:t>
        <w:tab/>
        <w:tab/>
        <w:tab/>
        <w:t>Musiqu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7.355,94 €</w:t>
        <w:tab/>
        <w:t>de solde des marchés de l’Espace dans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3.720,00 € </w:t>
        <w:tab/>
        <w:t>d’acquisition de toiles André LEMAITR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7.393,78 €</w:t>
        <w:tab/>
        <w:t>d’achat d’enceintes pour le Foru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0.002,46 €</w:t>
        <w:tab/>
        <w:t xml:space="preserve">pour le remplacement des fenêtres de la Maison des </w:t>
      </w:r>
    </w:p>
    <w:p>
      <w:pPr>
        <w:pStyle w:val="Normal"/>
        <w:ind w:left="1776" w:firstLine="3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sociations de la rue Saint-Jean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Besoins courants des services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Les dépenses en 2008, à ce titre, s’élèvent à </w:t>
      </w:r>
      <w:r>
        <w:rPr>
          <w:rFonts w:cs="Tahoma" w:ascii="Tahoma" w:hAnsi="Tahoma"/>
          <w:b/>
          <w:sz w:val="24"/>
        </w:rPr>
        <w:t>120.596,51 €</w:t>
      </w:r>
      <w:r>
        <w:rPr>
          <w:rFonts w:cs="Tahoma" w:ascii="Tahoma" w:hAnsi="Tahoma"/>
          <w:sz w:val="24"/>
        </w:rPr>
        <w:t xml:space="preserve"> do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707,39 €</w:t>
        <w:tab/>
        <w:t>de matériel informatique et de frais de maintenan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895,72 €</w:t>
        <w:tab/>
        <w:t xml:space="preserve">d’achat d’un fourgon Transit pour les ateliers des </w:t>
        <w:tab/>
        <w:tab/>
        <w:tab/>
        <w:t xml:space="preserve">Services Techniques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8.621,56 €</w:t>
        <w:tab/>
        <w:t xml:space="preserve">d’aménagement des bureaux administratifs suite à la 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ruction de l’ancien bâtiment Comptabilit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573,56 €</w:t>
        <w:tab/>
        <w:t>d’acquisition de matériel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097,28 €</w:t>
        <w:tab/>
        <w:t xml:space="preserve">pour la dépose et la pose du relais-radio du Château </w:t>
        <w:tab/>
        <w:tab/>
        <w:tab/>
        <w:t>d’ea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2.208,30 €</w:t>
        <w:tab/>
        <w:t>pour le remplacement de la chaudière de l’Hôtel de Vil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956,08 €</w:t>
        <w:tab/>
        <w:t>de travaux de sécurisation du mur derrière Distri-Cente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72,15 €</w:t>
        <w:tab/>
        <w:t>de matériels de communication (Kakémonos, fanions,…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cquisitions immobilières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Une somme de </w:t>
      </w:r>
      <w:r>
        <w:rPr>
          <w:rFonts w:cs="Tahoma" w:ascii="Tahoma" w:hAnsi="Tahoma"/>
          <w:b/>
          <w:sz w:val="24"/>
        </w:rPr>
        <w:t>361.199,67 €</w:t>
      </w:r>
      <w:r>
        <w:rPr>
          <w:rFonts w:cs="Tahoma" w:ascii="Tahoma" w:hAnsi="Tahoma"/>
          <w:sz w:val="24"/>
        </w:rPr>
        <w:t xml:space="preserve"> a été consacrée, en 2008, aux acquisitions immobilières, don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79.011,75 €</w:t>
        <w:tab/>
        <w:t xml:space="preserve">pour l’acquisition du bâtiment E.D.F., Avenue Général de </w:t>
        <w:br/>
        <w:tab/>
        <w:tab/>
        <w:t xml:space="preserve">Gaul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4.221,08 €</w:t>
        <w:tab/>
        <w:t xml:space="preserve">d’acquisition de deux terrains rue des Griffons &amp; Venelle </w:t>
        <w:tab/>
        <w:tab/>
        <w:t xml:space="preserve">Saint-Georg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77.966,84 €</w:t>
        <w:tab/>
        <w:t>pour l’acquisition de l’ancienne cantine Moulinex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 – AUTRES DEPENSES D’INVESTISSEMENT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ont également inclues dans les dépenses d’investissement 2008, et pour la somme totale de </w:t>
      </w:r>
      <w:r>
        <w:rPr>
          <w:rFonts w:cs="Tahoma" w:ascii="Tahoma" w:hAnsi="Tahoma"/>
          <w:b/>
          <w:sz w:val="24"/>
        </w:rPr>
        <w:t>31.095,53 € 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917,97 €</w:t>
        <w:tab/>
        <w:t xml:space="preserve">de régularisations comptables (cession du véhicule </w:t>
        <w:tab/>
        <w:tab/>
        <w:tab/>
        <w:t>C25…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771,56 €</w:t>
        <w:tab/>
        <w:t>de travaux en rég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2.406,00 €</w:t>
        <w:tab/>
        <w:t xml:space="preserve">de remboursement de cautionnements relatifs à l’aire </w:t>
        <w:tab/>
        <w:tab/>
        <w:t xml:space="preserve">des gens du voyag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7170" cy="1143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ightArrow">
                          <a:avLst>
                            <a:gd name="adj1" fmla="val 50000"/>
                            <a:gd name="adj2" fmla="val 47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1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</w:rPr>
        <w:t xml:space="preserve">Au total, les DEPENSES D’INVESTISSEMENT 2008 s’élèvent à </w:t>
      </w:r>
      <w:r>
        <w:rPr>
          <w:rFonts w:cs="Tahoma" w:ascii="Tahoma" w:hAnsi="Tahoma"/>
          <w:b/>
          <w:sz w:val="24"/>
          <w:u w:val="single"/>
        </w:rPr>
        <w:t>5.209.692,44 €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II– LE RESULTAT D’INVESTISS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e résultat courant de l’exercice est de </w:t>
      </w:r>
      <w:r>
        <w:rPr>
          <w:rFonts w:cs="Tahoma" w:ascii="Tahoma" w:hAnsi="Tahoma"/>
          <w:b/>
          <w:sz w:val="24"/>
        </w:rPr>
        <w:t>2.186.557,60 €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Compte tenu du déficit d’investissement reporté (2.064.135,91 €), des restes à réaliser en recettes (6.519.559,66 €) et en dépenses (10.735.052,22 €), la section d’Investissement dégage un besoin net de financement de 4.093.070,87 €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140970</wp:posOffset>
                </wp:positionV>
                <wp:extent cx="544830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L’AFFECTATION DES RE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29pt;height:28.5pt;mso-wrap-distance-left:9.05pt;mso-wrap-distance-right:9.05pt;mso-wrap-distance-top:0pt;mso-wrap-distance-bottom:0pt;margin-top:11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L’AFFECTATION DES RE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b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4"/>
        </w:rPr>
        <w:t>LA SECTION DE FONCTIONNEMENT</w:t>
      </w:r>
      <w:r>
        <w:rPr>
          <w:rFonts w:cs="Tahoma" w:ascii="Tahoma" w:hAnsi="Tahoma"/>
          <w:sz w:val="24"/>
        </w:rPr>
        <w:t xml:space="preserve"> dégage une capacité de financement cumulée de </w:t>
      </w:r>
      <w:r>
        <w:rPr>
          <w:rFonts w:cs="Tahoma" w:ascii="Tahoma" w:hAnsi="Tahoma"/>
          <w:b/>
          <w:sz w:val="24"/>
        </w:rPr>
        <w:t>5.330.009,68 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 xml:space="preserve">LA SECTION D’INVESTISSEMENT </w:t>
      </w:r>
      <w:r>
        <w:rPr>
          <w:rFonts w:cs="Tahoma" w:ascii="Tahoma" w:hAnsi="Tahoma"/>
          <w:sz w:val="24"/>
        </w:rPr>
        <w:t xml:space="preserve">présente un besoin net de financement de </w:t>
      </w:r>
      <w:r>
        <w:rPr>
          <w:rFonts w:cs="Tahoma" w:ascii="Tahoma" w:hAnsi="Tahoma"/>
          <w:b/>
          <w:sz w:val="24"/>
        </w:rPr>
        <w:t>4.093.070,87 €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Il est donc proposé au Conseil Municipal d’affecter les </w:t>
        <w:br/>
      </w:r>
      <w:r>
        <w:rPr>
          <w:rFonts w:cs="Tahoma" w:ascii="Tahoma" w:hAnsi="Tahoma"/>
          <w:b/>
          <w:sz w:val="24"/>
        </w:rPr>
        <w:t>5.330.009,68 €</w:t>
      </w:r>
      <w:r>
        <w:rPr>
          <w:rFonts w:cs="Tahoma" w:ascii="Tahoma" w:hAnsi="Tahoma"/>
          <w:sz w:val="24"/>
        </w:rPr>
        <w:t xml:space="preserve"> de la manière suivant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2223" w:hanging="2223"/>
        <w:jc w:val="both"/>
        <w:rPr/>
      </w:pPr>
      <w:r>
        <w:rPr>
          <w:rFonts w:cs="Tahoma" w:ascii="Tahoma" w:hAnsi="Tahoma"/>
          <w:i/>
          <w:iCs/>
          <w:sz w:val="24"/>
        </w:rPr>
        <w:t>4.093.070,87 €</w:t>
      </w:r>
      <w:r>
        <w:rPr>
          <w:rFonts w:cs="Tahoma" w:ascii="Tahoma" w:hAnsi="Tahoma"/>
          <w:sz w:val="24"/>
        </w:rPr>
        <w:tab/>
        <w:t>en réserve d’investissement, pour la couverture du besoin 2008 de financement de la section d’investissement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i/>
          <w:iCs/>
          <w:sz w:val="24"/>
        </w:rPr>
        <w:t>1.236.938,81 €</w:t>
      </w:r>
      <w:r>
        <w:rPr>
          <w:rFonts w:cs="Tahoma" w:ascii="Tahoma" w:hAnsi="Tahoma"/>
          <w:sz w:val="24"/>
        </w:rPr>
        <w:tab/>
        <w:t xml:space="preserve">d’excédent de fonctionnement reporté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PAR 23 VOIX POUR ET 5 ABSTENTIONS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</w:t>
      </w:r>
      <w:r>
        <w:rPr>
          <w:rFonts w:cs="Tahoma" w:ascii="Tahoma" w:hAnsi="Tahoma"/>
          <w:bCs/>
          <w:i/>
          <w:sz w:val="24"/>
        </w:rPr>
        <w:t>COMPTE ADMINISTRATIF 2008</w:t>
      </w:r>
      <w:r>
        <w:rPr>
          <w:rFonts w:cs="Tahoma" w:ascii="Tahoma" w:hAnsi="Tahoma"/>
          <w:bCs/>
          <w:iCs/>
          <w:sz w:val="24"/>
        </w:rPr>
        <w:t xml:space="preserve"> du BUDGET GENERAL DE LA </w:t>
        <w:br/>
        <w:tab/>
        <w:t xml:space="preserve">VILLE ;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 xml:space="preserve">A F F E C T E 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ab/>
        <w:tab/>
        <w:t xml:space="preserve">le RESULTAT de l’exercice, tel que déterminé ci-dessus. </w:t>
      </w:r>
      <w:r>
        <w:rPr>
          <w:rFonts w:cs="Tahoma" w:ascii="Tahoma" w:hAnsi="Tahoma"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Dr Eric MACÉ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10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10.04.2009 – Délibération n° 01/05 - </w:t>
      <w:tab/>
      <w:t xml:space="preserve">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08:00Z</dcterms:created>
  <dc:creator>BP</dc:creator>
  <dc:description/>
  <dc:language>en-US</dc:language>
  <cp:lastModifiedBy>BP</cp:lastModifiedBy>
  <cp:lastPrinted>2009-04-14T15:00:00Z</cp:lastPrinted>
  <dcterms:modified xsi:type="dcterms:W3CDTF">2009-04-14T13:24:00Z</dcterms:modified>
  <cp:revision>10</cp:revision>
  <dc:subject/>
  <dc:title>SEANCE DU 10 AVRIL 2009 </dc:title>
</cp:coreProperties>
</file>