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170561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ELIBERATION DU CONSEIL MUNICIPAL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10 AVRIL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VENDREDI DIX AVRIL, à DIX-HUIT HEURES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e JOSSEAUME, Mme GALLON, M. COLLIN, M. RUAU, Mme RUL, </w:t>
        <w:br/>
        <w:t xml:space="preserve">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LENGLINÉ, BARTHE, ZAMARA, PRINTEMPS, DENOYER, DUBOST, </w:t>
        <w:br/>
        <w:t xml:space="preserve">Mmes CALDIER, DEVER, DECOUVELAERE, BOUQUEREL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TURBAN </w:t>
        <w:tab/>
        <w:tab/>
        <w:t xml:space="preserve">(qui avait donné pouvoir à Mme L. GALLON),  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>Mme CHIVARD</w:t>
        <w:tab/>
        <w:t xml:space="preserve">(qui avait donné pouvoir à Mme M. DEVER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HERBINIERE </w:t>
        <w:tab/>
        <w:t xml:space="preserve">(qui avait donné pouvoir à Mme B. RUL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COTTEREAU </w:t>
        <w:tab/>
        <w:t>(qui avait donné pouvoir à M</w:t>
        <w:tab/>
        <w:t xml:space="preserve">. Th. DUBOST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BARBÉ </w:t>
        <w:tab/>
        <w:tab/>
        <w:t xml:space="preserve">(qui avait donné pouvoir au Dr E. MACÉ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. J. VÉRON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Cs w:val="false"/>
          <w:i/>
          <w:i/>
          <w:iCs/>
          <w:sz w:val="36"/>
        </w:rPr>
      </w:pPr>
      <w:r>
        <w:rPr>
          <w:rFonts w:cs="Tahoma" w:ascii="Tahoma" w:hAnsi="Tahoma"/>
          <w:bCs w:val="false"/>
          <w:i/>
          <w:iCs/>
          <w:sz w:val="36"/>
        </w:rPr>
        <w:t xml:space="preserve">BUDGET GENERAL VILLE : </w:t>
      </w:r>
    </w:p>
    <w:p>
      <w:pPr>
        <w:pStyle w:val="Heading4"/>
        <w:spacing w:before="0" w:after="0"/>
        <w:rPr>
          <w:rFonts w:ascii="Tahoma" w:hAnsi="Tahoma" w:cs="Tahoma"/>
          <w:bCs w:val="false"/>
          <w:i/>
          <w:i/>
          <w:iCs/>
          <w:sz w:val="36"/>
        </w:rPr>
      </w:pPr>
      <w:r>
        <w:rPr>
          <w:rFonts w:cs="Tahoma" w:ascii="Tahoma" w:hAnsi="Tahoma"/>
          <w:bCs w:val="false"/>
          <w:i/>
          <w:iCs/>
          <w:sz w:val="36"/>
        </w:rPr>
        <w:t xml:space="preserve">COMPTE DE GESTION 2008 </w:t>
      </w:r>
    </w:p>
    <w:p>
      <w:pPr>
        <w:pStyle w:val="Casescocher"/>
        <w:spacing w:before="0" w:after="0"/>
        <w:jc w:val="both"/>
        <w:rPr>
          <w:rFonts w:ascii="Tahoma" w:hAnsi="Tahoma" w:cs="Tahoma"/>
          <w:bCs/>
          <w:i/>
          <w:i/>
          <w:iCs/>
          <w:sz w:val="24"/>
        </w:rPr>
      </w:pPr>
      <w:r>
        <w:rPr>
          <w:rFonts w:cs="Tahoma" w:ascii="Tahoma" w:hAnsi="Tahoma"/>
          <w:bCs/>
          <w:i/>
          <w:iCs/>
          <w:sz w:val="24"/>
        </w:rPr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ab/>
        <w:t xml:space="preserve">Conformément à sa mission, Madame le Receveur Municipal a établi le </w:t>
      </w:r>
      <w:r>
        <w:rPr>
          <w:rFonts w:cs="Tahoma" w:ascii="Tahoma" w:hAnsi="Tahoma"/>
          <w:i/>
          <w:iCs/>
          <w:sz w:val="24"/>
        </w:rPr>
        <w:t>COMPTE DE GESTION DU BUDGET GENERAL DE LA VILLE</w:t>
      </w:r>
      <w:r>
        <w:rPr>
          <w:rFonts w:cs="Tahoma" w:ascii="Tahoma" w:hAnsi="Tahoma"/>
          <w:sz w:val="24"/>
        </w:rPr>
        <w:t xml:space="preserve">, pour l’exercice 2008, compte qui retrace les flux de recettes et de dépenses effectivement réalisés au cours de l’exercice budgétaire. </w:t>
      </w:r>
    </w:p>
    <w:p>
      <w:pPr>
        <w:pStyle w:val="Casescocher"/>
        <w:tabs>
          <w:tab w:val="clear" w:pos="708"/>
          <w:tab w:val="left" w:pos="1701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formément à l’article 2121-31 du Code Général des Collectivités Territoriales de la République, il appartient au Conseil Municipal de débattre et d’arrêter le compte de gestion, sauf règlement définitif par la Chambre Régionale des Compt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ab/>
        <w:t xml:space="preserve">&amp;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</w:rPr>
        <w:tab/>
        <w:tab/>
        <w:t xml:space="preserve">le </w:t>
      </w:r>
      <w:r>
        <w:rPr>
          <w:rFonts w:cs="Tahoma" w:ascii="Tahoma" w:hAnsi="Tahoma"/>
          <w:bCs/>
          <w:i/>
          <w:sz w:val="24"/>
        </w:rPr>
        <w:t>COMPTE DE GESTION 2008</w:t>
      </w:r>
      <w:r>
        <w:rPr>
          <w:rFonts w:cs="Tahoma" w:ascii="Tahoma" w:hAnsi="Tahoma"/>
          <w:bCs/>
          <w:iCs/>
          <w:sz w:val="24"/>
        </w:rPr>
        <w:t xml:space="preserve"> du BUDGET GENERAL DE LA </w:t>
        <w:br/>
        <w:tab/>
        <w:t xml:space="preserve">VILLE. 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Dr Eric MACÉ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10 AVRIL 200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10.04.2009 – Délibération n° 02/05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Cd (WN)" w:hAnsi="Univers Cd (WN)" w:cs="Univers Cd (WN)"/>
      <w:sz w:val="24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23:00Z</dcterms:created>
  <dc:creator>BP</dc:creator>
  <dc:description/>
  <dc:language>en-US</dc:language>
  <cp:lastModifiedBy>BP</cp:lastModifiedBy>
  <cp:lastPrinted>2009-04-14T15:26:00Z</cp:lastPrinted>
  <dcterms:modified xsi:type="dcterms:W3CDTF">2009-04-14T13:27:00Z</dcterms:modified>
  <cp:revision>3</cp:revision>
  <dc:subject/>
  <dc:title> </dc:title>
</cp:coreProperties>
</file>