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CABINET DU MAIR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MISE EN PLACE DES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PASSEPORTS BIOMETRIQUES </w:t>
      </w:r>
    </w:p>
    <w:p>
      <w:pPr>
        <w:pStyle w:val="NormalWeb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Web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Web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Selon les dispositions du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décret n° 2008-426 du 30 avril 2008</w:t>
        </w:r>
      </w:hyperlink>
      <w:r>
        <w:rPr>
          <w:rFonts w:cs="Tahoma" w:ascii="Tahoma" w:hAnsi="Tahoma"/>
          <w:sz w:val="24"/>
          <w:szCs w:val="24"/>
        </w:rPr>
        <w:t xml:space="preserve">, le </w:t>
      </w:r>
      <w:r>
        <w:rPr>
          <w:rFonts w:cs="Tahoma" w:ascii="Tahoma" w:hAnsi="Tahoma"/>
          <w:i/>
          <w:iCs/>
          <w:sz w:val="24"/>
          <w:szCs w:val="24"/>
        </w:rPr>
        <w:t>PASSEPORT BIOMETRIQUE</w:t>
      </w:r>
      <w:r>
        <w:rPr>
          <w:rFonts w:cs="Tahoma" w:ascii="Tahoma" w:hAnsi="Tahoma"/>
          <w:sz w:val="24"/>
          <w:szCs w:val="24"/>
        </w:rPr>
        <w:t xml:space="preserve"> remplacera le passeport électronique à compter du 28 juin 2009.</w:t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 passeport contiendra une puce lisible à distance dans laquelle seront enregistrées une image numérisée du visage et 2 empreintes digitales. </w:t>
      </w:r>
    </w:p>
    <w:p>
      <w:pPr>
        <w:pStyle w:val="NormalWeb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réalisation de ce passeport nécessite l’utilisation de dispositifs de recueil permettant la numérisation du dossier de demande, la prise d’empreinte et, éventuellement, la prise en direct de la photographie. </w:t>
      </w:r>
    </w:p>
    <w:p>
      <w:pPr>
        <w:pStyle w:val="NormalWeb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LAISE est une des 2.000 Communes en France à accueillir une station d’enregistrement. </w:t>
      </w:r>
    </w:p>
    <w:p>
      <w:pPr>
        <w:pStyle w:val="NormalWeb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Je vous informe, cependant, que la Ville a décidé, conformément au Décret précédemment cité, de ne pas activer la fonction « prise de vue » sur la station pour les raisons suivantes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difficultés pratiques de prises de vue dans des locaux non adaptés (luminosité, confidentialité) - </w:t>
      </w:r>
    </w:p>
    <w:p>
      <w:pPr>
        <w:pStyle w:val="NormalWeb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défense de la profession de photographes qui s’est engagée depuis 2005 pour le respect des  normes des photographies d’identité. </w:t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outre, et pour parfaire votre information, l’Etat prend en charge financièrement : </w:t>
      </w:r>
    </w:p>
    <w:p>
      <w:pPr>
        <w:pStyle w:val="NormalWeb"/>
        <w:numPr>
          <w:ilvl w:val="1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frais d’acquisition et d’installation - </w:t>
      </w:r>
    </w:p>
    <w:p>
      <w:pPr>
        <w:pStyle w:val="NormalWeb"/>
        <w:numPr>
          <w:ilvl w:val="1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maintenance et le remplacement des stations - </w:t>
      </w:r>
    </w:p>
    <w:p>
      <w:pPr>
        <w:pStyle w:val="NormalWeb"/>
        <w:numPr>
          <w:ilvl w:val="1"/>
          <w:numId w:val="2"/>
        </w:numPr>
        <w:ind w:left="113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formation des agents territoriaux. </w:t>
      </w:r>
    </w:p>
    <w:p>
      <w:pPr>
        <w:pStyle w:val="NormalWeb"/>
        <w:ind w:left="177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Une indemnité de 5.000 € sera également versée à la VILLE. </w:t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fin, il vous est proposé une évaluation de ce système lorsque les Cartes Nationales d’Identité deviendront également biométriques. </w:t>
      </w:r>
    </w:p>
    <w:p>
      <w:pPr>
        <w:pStyle w:val="NormalWeb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par 22 voix pour &amp; 6 abstentions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</w:rPr>
        <w:t xml:space="preserve">Monsieur le Maire à signer une convention avec Monsieur le </w:t>
        <w:br/>
        <w:tab/>
        <w:t xml:space="preserve">Préfet, relative aux conditions dans lesquelles l’Agence Nationale des </w:t>
        <w:br/>
        <w:tab/>
        <w:t xml:space="preserve">Titres Sécurisés met en dépôt une station d’enregistrement pour la </w:t>
        <w:br/>
        <w:tab/>
        <w:t xml:space="preserve">MISE EN PLACE DES </w:t>
      </w:r>
      <w:r>
        <w:rPr>
          <w:rFonts w:cs="Tahoma" w:ascii="Tahoma" w:hAnsi="Tahoma"/>
          <w:i/>
          <w:iCs/>
          <w:sz w:val="24"/>
          <w:szCs w:val="24"/>
        </w:rPr>
        <w:t>PASSEPORTS BIOMETRIQUES</w:t>
      </w:r>
      <w:r>
        <w:rPr>
          <w:rFonts w:cs="Tahoma" w:ascii="Tahoma" w:hAnsi="Tahoma"/>
          <w:bCs/>
          <w:iCs/>
          <w:sz w:val="24"/>
          <w:szCs w:val="24"/>
        </w:rPr>
        <w:t xml:space="preserve">.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02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JORFTEXT000018743961&amp;dateTexte=&amp;fastPos=1&amp;fastReqId=1931962555&amp;oldAction=rechTex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8:00Z</dcterms:created>
  <dc:creator>BP</dc:creator>
  <dc:description/>
  <dc:language>en-US</dc:language>
  <cp:lastModifiedBy>BP</cp:lastModifiedBy>
  <cp:lastPrinted>2009-04-01T13:43:00Z</cp:lastPrinted>
  <dcterms:modified xsi:type="dcterms:W3CDTF">2009-04-01T11:44:00Z</dcterms:modified>
  <cp:revision>3</cp:revision>
  <dc:subject/>
  <dc:title>SEANCE DU 25 MARS 2009 </dc:title>
</cp:coreProperties>
</file>