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I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CABINET DU MAIRE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LUNDI VINGT-CINQ MAI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s GALLON, CHIVARD, M. RUAU, </w:t>
        <w:br/>
        <w:t xml:space="preserve">Mme RUL, M. VÉRON – Maire-Adjoints -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. BARTHE, ZAMARA, Mmes HERBINIERE, COTTEREAU, MM. DENOYER, DUBOST, Mmes CALDIER, DEVER, DECOUVELAERE, M. DELASALLE, </w:t>
        <w:br/>
        <w:t xml:space="preserve">Mmes LEBAILLY,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COLLIN </w:t>
        <w:tab/>
        <w:tab/>
        <w:t>(qui avait donné pouvoir au Dr E. MACÉ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. PRINTEMPS</w:t>
        <w:tab/>
        <w:t xml:space="preserve">(qui avait donné pouvoir à M. RUAU)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LENGLINÉ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e BARBÉ </w:t>
        <w:tab/>
        <w:tab/>
        <w:t xml:space="preserve">(qui avait donné pouvoir à Mme GALLON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 xml:space="preserve">(qui avait donné pouvoir à M. BARTHE), </w:t>
        <w:tab/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JOSSEAUM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t absent non excusé :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bCs w:val="false"/>
          <w:i/>
          <w:i/>
          <w:iCs/>
          <w:sz w:val="36"/>
        </w:rPr>
      </w:pPr>
      <w:r>
        <w:rPr>
          <w:rFonts w:cs="Tahoma" w:ascii="Tahoma" w:hAnsi="Tahoma"/>
          <w:bCs w:val="false"/>
          <w:i/>
          <w:iCs/>
          <w:sz w:val="36"/>
        </w:rPr>
        <w:t xml:space="preserve">PASS FONCIER : INSTAURATION </w:t>
      </w:r>
    </w:p>
    <w:p>
      <w:pPr>
        <w:pStyle w:val="Casescocher"/>
        <w:spacing w:before="0" w:after="0"/>
        <w:jc w:val="both"/>
        <w:rPr>
          <w:rFonts w:ascii="Tahoma" w:hAnsi="Tahoma" w:cs="Tahoma"/>
          <w:bCs/>
          <w:i/>
          <w:i/>
          <w:iCs/>
          <w:sz w:val="24"/>
        </w:rPr>
      </w:pPr>
      <w:r>
        <w:rPr>
          <w:rFonts w:cs="Tahoma" w:ascii="Tahoma" w:hAnsi="Tahoma"/>
          <w:bCs/>
          <w:i/>
          <w:iCs/>
          <w:sz w:val="24"/>
        </w:rPr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ab/>
        <w:t xml:space="preserve">Le </w:t>
      </w:r>
      <w:r>
        <w:rPr>
          <w:rFonts w:cs="Tahoma" w:ascii="Tahoma" w:hAnsi="Tahoma"/>
          <w:i/>
          <w:iCs/>
          <w:sz w:val="24"/>
        </w:rPr>
        <w:t xml:space="preserve">PASS FONCIER </w:t>
      </w:r>
      <w:r>
        <w:rPr>
          <w:rFonts w:cs="Tahoma" w:ascii="Tahoma" w:hAnsi="Tahoma"/>
          <w:sz w:val="24"/>
        </w:rPr>
        <w:t xml:space="preserve">a été mis en place en 2007, afin de permettre aux ménages les plus modestes d’accéder à la propriété en deux temps : le bâti puis le foncier. Il se couple à la création d’un Prêt à Taux Zéro majoré et ouvre également droit à la T.V.A. réduite à 5,5 %, le portage financier étant assuré par l’Organisme du 1 % logement.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our bénéficier de ces deux dispositifs, les accédants doivent répondre à trois critères légaux : </w:t>
      </w:r>
    </w:p>
    <w:p>
      <w:pPr>
        <w:pStyle w:val="Casescocher"/>
        <w:numPr>
          <w:ilvl w:val="1"/>
          <w:numId w:val="6"/>
        </w:numPr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être primo-accédant de sa résidence principale – </w:t>
      </w:r>
    </w:p>
    <w:p>
      <w:pPr>
        <w:pStyle w:val="Casescocher"/>
        <w:numPr>
          <w:ilvl w:val="1"/>
          <w:numId w:val="6"/>
        </w:numPr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uvoir bénéficier du Prêt à Taux Zéro – </w:t>
      </w:r>
    </w:p>
    <w:p>
      <w:pPr>
        <w:pStyle w:val="Casescocher"/>
        <w:numPr>
          <w:ilvl w:val="1"/>
          <w:numId w:val="6"/>
        </w:numPr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énéficier d’une aide de la part d’une Collectivité. </w:t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Le Plan de Relance Gouvernemental et la LOI de Mobilisation pour le Logement et la Lutte contre l’Exclusion viennent relancer ce dispositif : </w:t>
      </w:r>
    </w:p>
    <w:p>
      <w:pPr>
        <w:pStyle w:val="Casescocher"/>
        <w:numPr>
          <w:ilvl w:val="0"/>
          <w:numId w:val="3"/>
        </w:numPr>
        <w:tabs>
          <w:tab w:val="clear" w:pos="708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 augmentant le nombre de logements pouvant bénéficier du Pass Foncier – </w:t>
      </w:r>
    </w:p>
    <w:p>
      <w:pPr>
        <w:pStyle w:val="Casescocher"/>
        <w:numPr>
          <w:ilvl w:val="0"/>
          <w:numId w:val="3"/>
        </w:numPr>
        <w:tabs>
          <w:tab w:val="clear" w:pos="708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 l’ouvrant tant au logement individuel qu’au logement collectif – </w:t>
      </w:r>
    </w:p>
    <w:p>
      <w:pPr>
        <w:pStyle w:val="Casescocher"/>
        <w:numPr>
          <w:ilvl w:val="0"/>
          <w:numId w:val="3"/>
        </w:numPr>
        <w:tabs>
          <w:tab w:val="clear" w:pos="708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 réduisant l’effort d’accompagnement des Collectivités.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ab/>
        <w:t xml:space="preserve">Il est proposé au Conseil Municipal la mise en place du </w:t>
      </w:r>
      <w:r>
        <w:rPr>
          <w:rFonts w:cs="Tahoma" w:ascii="Tahoma" w:hAnsi="Tahoma"/>
          <w:i/>
          <w:iCs/>
          <w:sz w:val="24"/>
        </w:rPr>
        <w:t xml:space="preserve">PASS FONCIER </w:t>
      </w:r>
      <w:r>
        <w:rPr>
          <w:rFonts w:cs="Tahoma" w:ascii="Tahoma" w:hAnsi="Tahoma"/>
          <w:sz w:val="24"/>
        </w:rPr>
        <w:t xml:space="preserve">sur le territoire de FALAISE, afin de : </w:t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ciliter l’installation de Jeunes Ménages – </w:t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voriser la mixité sociale dans certains secteurs urbains – </w:t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ettre en avant les projets d’aménagement urbain du Quartier de Guibray – </w:t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ermettre aux ménages falaisiens et du PAYS DE FALAISE d’accéder à la propriété – </w:t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t selon les modalités suivantes : </w:t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 – LES BENEFICIAIRES : </w:t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u vu des critères légaux énoncés ci-dessus et, pour répondre aux objectifs, cette subvention sera attribuée aux ménages répondant aux critères cumulatifs suivants :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numPr>
          <w:ilvl w:val="0"/>
          <w:numId w:val="5"/>
        </w:numPr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 xml:space="preserve">somme des âges des Adultes du ménage, inférieure ou égale à </w:t>
        <w:br/>
        <w:t xml:space="preserve">80 ans ou à 40 ans dans le cas d’une Personne seule – </w:t>
      </w:r>
    </w:p>
    <w:p>
      <w:pPr>
        <w:pStyle w:val="Casescocher"/>
        <w:numPr>
          <w:ilvl w:val="0"/>
          <w:numId w:val="5"/>
        </w:numPr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yant un lien avec FALAISE ou le PAYS DE FALAISE : </w:t>
      </w:r>
    </w:p>
    <w:p>
      <w:pPr>
        <w:pStyle w:val="Casescocher"/>
        <w:numPr>
          <w:ilvl w:val="1"/>
          <w:numId w:val="5"/>
        </w:numPr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 xml:space="preserve">soit résidant à FALAISE ou dans le territoire de la Communauté de Communes du PAYS DE FALAISE depuis au moins 2 ans – </w:t>
      </w:r>
    </w:p>
    <w:p>
      <w:pPr>
        <w:pStyle w:val="Casescocher"/>
        <w:numPr>
          <w:ilvl w:val="1"/>
          <w:numId w:val="5"/>
        </w:numPr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 xml:space="preserve">soit travaillant sur le territoire de la C.D.C. du PAYS DE FALAISE depuis au moins 2 ans. 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I – LOCALISATION :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ab/>
        <w:t xml:space="preserve">Depuis 2005, a été privilégiée une urbanisation au Sud de la Ville. Dans ce contexte, il est proposé au Conseil Municipal de localiser le </w:t>
      </w:r>
      <w:r>
        <w:rPr>
          <w:rFonts w:cs="Tahoma" w:ascii="Tahoma" w:hAnsi="Tahoma"/>
          <w:i/>
          <w:iCs/>
          <w:sz w:val="24"/>
        </w:rPr>
        <w:t xml:space="preserve">PASS FONCIER </w:t>
      </w:r>
      <w:r>
        <w:rPr>
          <w:rFonts w:cs="Tahoma" w:ascii="Tahoma" w:hAnsi="Tahoma"/>
          <w:sz w:val="24"/>
        </w:rPr>
        <w:t xml:space="preserve">sur le secteur urbain dont les frontières sont déterminées par les R.D. 39, Rue de l’Industrie &amp; R.D. 658, selon le plan joint.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II – NOMBRE DE PASS FONCIERS :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l est proposé, dans un premier temps, d’attribuer 5 subventions pour l’ANNEE 2009.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V – MONTANT DE LA SUBVENTION :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L’aide de la Collectivité dépend du nombre de Personnes dans le ménage : </w:t>
      </w:r>
    </w:p>
    <w:p>
      <w:pPr>
        <w:pStyle w:val="Casescocher"/>
        <w:numPr>
          <w:ilvl w:val="0"/>
          <w:numId w:val="4"/>
        </w:numPr>
        <w:tabs>
          <w:tab w:val="clear" w:pos="708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000 € pour un ménage de 3 Personnes au plus – </w:t>
      </w:r>
    </w:p>
    <w:p>
      <w:pPr>
        <w:pStyle w:val="Casescocher"/>
        <w:numPr>
          <w:ilvl w:val="0"/>
          <w:numId w:val="4"/>
        </w:numPr>
        <w:tabs>
          <w:tab w:val="clear" w:pos="708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4.000 € pour un ménage de 4 Personnes et plus.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Le Plan de Relance du Gouvernement prévoit que l’Etat attribue une subvention de manière à ce que l’effort de la Commune soit de l’ordre de 2.000 €. Ainsi, cette aide sera de 1.000 à 2.000 € selon la composition familiale.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ab/>
        <w:t xml:space="preserve">En outre, si une autre Collectivité – comme le Conseil Général du Calvados ou la Communauté de Communes du PAYS DE FALAISE – apporte son concours, le montant versé sera plafonné au montant nécessaire pour atteindre les sommes susvisées.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V – LA CLAUSE RESOLUTOIRE :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La subvention étant attachée à l’acquisition, il est proposé d’annexer à chaque contrat et acte authentique, une clause résolutoire relative à la revente ou dans la non-construction.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insi, en cas de revente ou de non-construction dans les dix ans, l’acquéreur devra reverser la subvention, sauf en cas de décès, situation de handicap liée à une invalidité, mutation professionnelle subie à plus de </w:t>
        <w:br/>
        <w:t xml:space="preserve">80 kms. 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VI – GESTION DES DOSSIERS :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l est proposé que le COCIL, Organisme du 1 % logement, émette un avis sur les Candidats à l’accession à la propriété. </w:t>
      </w:r>
      <w:r>
        <w:br w:type="page"/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ab/>
        <w:t>Un Comité de Pilotage composé d’</w:t>
      </w:r>
      <w:r>
        <w:rPr>
          <w:rFonts w:cs="Tahoma" w:ascii="Tahoma" w:hAnsi="Tahoma"/>
          <w:i/>
          <w:iCs/>
          <w:sz w:val="24"/>
        </w:rPr>
        <w:t xml:space="preserve">Eric MACÉ, Elisabeth JOSSEAUME, Yvonnick TURBAN, Martine COTTEREAU, Denis DELASALLE, Sandrine MORISSET &amp; Philippe GENDERA, </w:t>
      </w:r>
      <w:r>
        <w:rPr>
          <w:rFonts w:cs="Tahoma" w:ascii="Tahoma" w:hAnsi="Tahoma"/>
          <w:sz w:val="24"/>
        </w:rPr>
        <w:t xml:space="preserve">proposera au Bureau Municipal les Candidats susceptibles de recevoir la subvention selon les critères définis ci-dessus dont il précisera les règles. </w:t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720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l est proposé au Conseil Municipal : </w:t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 xml:space="preserve">d’adopter le principe du </w:t>
      </w:r>
      <w:r>
        <w:rPr>
          <w:rFonts w:cs="Tahoma" w:ascii="Tahoma" w:hAnsi="Tahoma"/>
          <w:i/>
          <w:iCs/>
          <w:sz w:val="24"/>
        </w:rPr>
        <w:t xml:space="preserve">PASS FONCIER </w:t>
      </w:r>
      <w:r>
        <w:rPr>
          <w:rFonts w:cs="Tahoma" w:ascii="Tahoma" w:hAnsi="Tahoma"/>
          <w:sz w:val="24"/>
        </w:rPr>
        <w:t xml:space="preserve">– </w:t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’adopter les critères cumulatifs définis ci-dessus – </w:t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 prévoir au Budget une somme permettant de subventionner </w:t>
        <w:br/>
        <w:t xml:space="preserve">5 Familles par an, soit 20.000 € – </w:t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’autoriser Monsieur le Maire à signer toutes les pièces relatives à ces dossiers. </w:t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I N S T A U R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ab/>
        <w:tab/>
        <w:t xml:space="preserve">le </w:t>
      </w:r>
      <w:r>
        <w:rPr>
          <w:rFonts w:cs="Tahoma" w:ascii="Tahoma" w:hAnsi="Tahoma"/>
          <w:bCs/>
          <w:i/>
          <w:sz w:val="24"/>
          <w:szCs w:val="24"/>
        </w:rPr>
        <w:t xml:space="preserve">PASS FONCIER </w:t>
      </w:r>
      <w:r>
        <w:rPr>
          <w:rFonts w:cs="Tahoma" w:ascii="Tahoma" w:hAnsi="Tahoma"/>
          <w:bCs/>
          <w:iCs/>
          <w:sz w:val="24"/>
          <w:szCs w:val="24"/>
        </w:rPr>
        <w:t>sur FALAISE, selon les principes décrits ci-</w:t>
        <w:br/>
        <w:tab/>
        <w:t xml:space="preserve">dessus. </w:t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</w:t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5.2009 – Délibération n° 02/16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8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18"/>
    </w:rPr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4:00Z</dcterms:created>
  <dc:creator>BP</dc:creator>
  <dc:description/>
  <dc:language>en-US</dc:language>
  <cp:lastModifiedBy>BP</cp:lastModifiedBy>
  <cp:lastPrinted>2009-05-27T12:11:00Z</cp:lastPrinted>
  <dcterms:modified xsi:type="dcterms:W3CDTF">2009-05-27T10:11:00Z</dcterms:modified>
  <cp:revision>5</cp:revision>
  <dc:subject/>
  <dc:title>SEANCE DU 25 MAI 2009 </dc:title>
</cp:coreProperties>
</file>