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70561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ELIBERATION DU CONSEIL MUNICIPAL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10 AVRIL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VENDREDI DIX AVRIL, à DIX-HUIT HEURES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e JOSSEAUME, Mme GALLON, M. COLLIN, M. RUAU, Mme RUL, </w:t>
        <w:br/>
        <w:t xml:space="preserve">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LENGLINÉ, BARTHE, ZAMARA, PRINTEMPS, DENOYER, DUBOST, </w:t>
        <w:br/>
        <w:t xml:space="preserve">Mmes CALDIER, DEVER, DECOUVELAERE, BOUQUEREL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TURBAN </w:t>
        <w:tab/>
        <w:tab/>
        <w:t xml:space="preserve">(qui avait donné pouvoir à Mme L. GALLON),   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>Mme CHIVARD</w:t>
        <w:tab/>
        <w:t xml:space="preserve">(qui avait donné pouvoir à Mme M. DEVER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HERBINIERE </w:t>
        <w:tab/>
        <w:t xml:space="preserve">(qui avait donné pouvoir à Mme B. RUL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COTTEREAU </w:t>
        <w:tab/>
        <w:t>(qui avait donné pouvoir à M</w:t>
        <w:tab/>
        <w:t xml:space="preserve">. Th. DUBOST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BARBÉ </w:t>
        <w:tab/>
        <w:tab/>
        <w:t xml:space="preserve">(qui avait donné pouvoir au Dr E. MACÉ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. J. VÉRON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BUDGET GENERAL VILLE 2009 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DECISION MODIFICATIVE n° 2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’objet de cette </w:t>
      </w:r>
      <w:r>
        <w:rPr>
          <w:rFonts w:cs="Tahoma" w:ascii="Tahoma" w:hAnsi="Tahoma"/>
          <w:i/>
          <w:iCs/>
          <w:sz w:val="24"/>
          <w:szCs w:val="24"/>
        </w:rPr>
        <w:t xml:space="preserve">DECISION MODIFICATIVE </w:t>
      </w:r>
      <w:r>
        <w:rPr>
          <w:rFonts w:cs="Tahoma" w:ascii="Tahoma" w:hAnsi="Tahoma"/>
          <w:sz w:val="24"/>
          <w:szCs w:val="24"/>
        </w:rPr>
        <w:t xml:space="preserve">est purement technique. Il est de permettre l’inscription des crédits de reports au Budget et d’être ainsi à même de payer en 2009 des dépenses à un niveau suffisant pour nous permettre de percevoir en année n+1 et non plus en année n+2, le Fonds de Compensation de la T.V.A. (voir rapport séparé)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lle s’établit à hauteur de </w:t>
      </w:r>
      <w:r>
        <w:rPr>
          <w:rFonts w:cs="Tahoma" w:ascii="Tahoma" w:hAnsi="Tahoma"/>
          <w:b/>
          <w:sz w:val="24"/>
          <w:szCs w:val="24"/>
        </w:rPr>
        <w:t>13.821.407,84 €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SECTION DE FONCTIONNE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a SECTION DE FONCTIONNEMENT est équilibrée en Dépenses et en Recettes à hauteur de </w:t>
      </w:r>
      <w:r>
        <w:rPr>
          <w:rFonts w:cs="Tahoma" w:ascii="Tahoma" w:hAnsi="Tahoma"/>
          <w:b/>
          <w:sz w:val="24"/>
          <w:szCs w:val="24"/>
        </w:rPr>
        <w:t>1.236.938,81 €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24"/>
          <w:szCs w:val="24"/>
        </w:rPr>
        <w:t>En recettes</w:t>
      </w:r>
      <w:r>
        <w:rPr>
          <w:rFonts w:cs="Tahoma" w:ascii="Tahoma" w:hAnsi="Tahoma"/>
          <w:sz w:val="24"/>
          <w:szCs w:val="24"/>
        </w:rPr>
        <w:t>, elle constate l’excédent de fonctionnement reporté 2008, soit 1.236.938,81 €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a section est équilibrée </w:t>
      </w:r>
      <w:r>
        <w:rPr>
          <w:rFonts w:cs="Tahoma" w:ascii="Tahoma" w:hAnsi="Tahoma"/>
          <w:i/>
          <w:sz w:val="24"/>
          <w:szCs w:val="24"/>
        </w:rPr>
        <w:t>en dépenses</w:t>
      </w:r>
      <w:r>
        <w:rPr>
          <w:rFonts w:cs="Tahoma" w:ascii="Tahoma" w:hAnsi="Tahoma"/>
          <w:sz w:val="24"/>
          <w:szCs w:val="24"/>
        </w:rPr>
        <w:t xml:space="preserve"> par deux écritures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 dépenses imprévues, à hauteur </w:t>
        <w:tab/>
        <w:tab/>
        <w:t>de     93.064,00 €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 virement à la section d’investissement, </w:t>
        <w:tab/>
        <w:t>de 1.143.874,81 €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SECTION D’INVESTISSEMEN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n premier lieu, il convient de procéder aux opérations de reprise des résultats 2008, opération qui est ici neutre budgétairement 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71"/>
        <w:gridCol w:w="2608"/>
        <w:gridCol w:w="1871"/>
      </w:tblGrid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ENSES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TTE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35.052,22 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éserv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cédent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’investissement 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519.559,66 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093.070,87 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22.421,69 €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35.052,22 €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35.052,22 €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n deuxième lieu, il est proposé au Conseil Municipal de voter des </w:t>
      </w:r>
      <w:r>
        <w:rPr>
          <w:rFonts w:cs="Tahoma" w:ascii="Tahoma" w:hAnsi="Tahoma"/>
          <w:i/>
          <w:sz w:val="24"/>
          <w:szCs w:val="24"/>
        </w:rPr>
        <w:t>recettes réelles d’investissement</w:t>
      </w:r>
      <w:r>
        <w:rPr>
          <w:rFonts w:cs="Tahoma" w:ascii="Tahoma" w:hAnsi="Tahoma"/>
          <w:sz w:val="24"/>
          <w:szCs w:val="24"/>
        </w:rPr>
        <w:t xml:space="preserve"> à hauteur de </w:t>
      </w:r>
      <w:r>
        <w:rPr>
          <w:rFonts w:cs="Tahoma" w:ascii="Tahoma" w:hAnsi="Tahoma"/>
          <w:b/>
          <w:sz w:val="24"/>
          <w:szCs w:val="24"/>
        </w:rPr>
        <w:t>1.849.416,81 €</w:t>
      </w:r>
      <w:r>
        <w:rPr>
          <w:rFonts w:cs="Tahoma" w:ascii="Tahoma" w:hAnsi="Tahoma"/>
          <w:sz w:val="24"/>
          <w:szCs w:val="24"/>
        </w:rPr>
        <w:t>, se décomposant comme suit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 virement en provenance de la section de fonctionnement, soit 1.143.874,81 € ;</w:t>
      </w:r>
    </w:p>
    <w:p>
      <w:pPr>
        <w:pStyle w:val="Paragraphedelist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14.462,00 € de fonds de compensation de la TVA, soit 171.086,00 € (complément) au titre de la T.V.A. acquittée en 2007 et 743.376,00 € au titre de la T.V.A. acquittée en 2008 ;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e annulation d’emprunt de 208.920,00 €, venant s’imputer sur l’emprunt-relais TVA relatif à l’opération de restauration des remparts du Château (819.000,00 €) que le Conseil avait voté à la D.M. n° 1 2007 (26 juin 2007).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En troisième lieu, il est proposé au Conseil Municipal d’assurer l’équilibre de la section d’investissement en votant, en </w:t>
      </w:r>
      <w:r>
        <w:rPr>
          <w:rFonts w:cs="Tahoma" w:ascii="Tahoma" w:hAnsi="Tahoma"/>
          <w:i/>
          <w:sz w:val="24"/>
          <w:szCs w:val="24"/>
        </w:rPr>
        <w:t>dépenses</w:t>
      </w:r>
      <w:r>
        <w:rPr>
          <w:rFonts w:cs="Tahoma" w:ascii="Tahoma" w:hAnsi="Tahoma"/>
          <w:sz w:val="24"/>
          <w:szCs w:val="24"/>
        </w:rPr>
        <w:t>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 rétablissements de crédits pour 13.500,00 € et 4.916,81 €, respectivement pour un complément de frais d’études du P.L.U. et pour le logiciel urbanisme ;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831.000,00 €, de crédits dont l’individualisation sera proposée à l’Assemblée lors d’une Décision Modificative au mois de juin prochain.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Il est à noter, en conclusion de ce rapport, que le total des dépenses réelles d’investissement inscrit au budget de la Ville s’élève désormais à </w:t>
        <w:br/>
        <w:t>13.102.892,03 €, soit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 Budget Primitif 2009 (17 décembre 2008) : </w:t>
        <w:tab/>
        <w:t xml:space="preserve">     418.964,00 €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la Décision Modificative n° 1 (25 mars 2009) :         99.460,00 €,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la présente Décision Modificative </w:t>
        <w:tab/>
        <w:tab/>
        <w:tab/>
        <w:t>12.584.468,03 €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a </w:t>
      </w:r>
      <w:r>
        <w:rPr>
          <w:rFonts w:cs="Tahoma" w:ascii="Tahoma" w:hAnsi="Tahoma"/>
          <w:bCs/>
          <w:i/>
          <w:sz w:val="24"/>
        </w:rPr>
        <w:t xml:space="preserve">DECISION MODIFICATIVE n° 2 </w:t>
      </w:r>
      <w:r>
        <w:rPr>
          <w:rFonts w:cs="Tahoma" w:ascii="Tahoma" w:hAnsi="Tahoma"/>
          <w:bCs/>
          <w:iCs/>
          <w:sz w:val="24"/>
        </w:rPr>
        <w:t xml:space="preserve">au BUDGET GENERAL DE LA </w:t>
        <w:br/>
        <w:tab/>
        <w:t xml:space="preserve">VILLE 2009 ; 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U T O R I S 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Monsieur le Maire 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 SIGNER tous documents et actes nécessaires à l’exécution du Budget –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 SOLLICITER toutes subventions –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à FIXER, par Arrêté, après consultation de nos Partenaires, les plans de financements correspondants, ainsi que leurs éventuels avenant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Dr Eric MACÉ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10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10.04.2009 – Délibération n° 03/05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Calibri;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32:00Z</dcterms:created>
  <dc:creator>BP</dc:creator>
  <dc:description/>
  <dc:language>en-US</dc:language>
  <cp:lastModifiedBy>BP</cp:lastModifiedBy>
  <cp:lastPrinted>2009-04-14T15:28:00Z</cp:lastPrinted>
  <dcterms:modified xsi:type="dcterms:W3CDTF">2009-04-14T13:28:00Z</dcterms:modified>
  <cp:revision>3</cp:revision>
  <dc:subject/>
  <dc:title> </dc:title>
</cp:coreProperties>
</file>