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CABINET DU MAIR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CESSION DE TERRAINS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A CALVADOS HABITAT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2005, la VILLE DE FALAISE et CALVADOS HABITAT, nouvelle dénomination de l’O.P.A.C. DU CALVADOS, ont décidé de la rénovation urbaine de la Fontaine Couverte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ette rénovation consiste, entre autres, en la démolition et la construction de logements, tant dans le quartier de la Fontaine Couverte que dans d’autres quartiers de la Ville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insi, sur site, 15 logements ont été construits rue Suzanne Bosnière – 20 appartements sont en cours de construction pour une livraison en juin 2009 et 28 sont en prévision pour 2010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rs Fontaine Couverte, 22 logements sont en cours dans le quartier du Pilier Vert, propriété de la Société SEDELKA, et deux autres programmes ont également débuté sur des terrains appartenant à la Ville : 8 logements au Hameau des Fouasses (Mont Myhrra) livrables en juin 2009 et, à Guibray (à côté de la Chaufferie bois), une maison-relais de 22 appartements et un quartier de 8 logement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Il est envisagé aujourd’hui de céder ces deux derniers terrains selon les négociations suivantes :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 parcelle ZH 118 pour 6.364 m² située à côté de la chaufferie bois au prix de 10 € H.T. le m² : </w:t>
      </w:r>
      <w:r>
        <w:rPr>
          <w:rFonts w:cs="Tahoma" w:ascii="Tahoma" w:hAnsi="Tahoma"/>
          <w:b/>
          <w:bCs/>
          <w:sz w:val="24"/>
          <w:szCs w:val="24"/>
        </w:rPr>
        <w:t>Calvados Habitat réalisera la voirie, l’éclairage public et les différents réseaux</w:t>
      </w:r>
      <w:r>
        <w:rPr>
          <w:rFonts w:cs="Tahoma" w:ascii="Tahoma" w:hAnsi="Tahoma"/>
          <w:sz w:val="24"/>
          <w:szCs w:val="24"/>
        </w:rPr>
        <w:t xml:space="preserve"> 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onformément à la procédure légale, l’avis de FRANCE-DOMAINES a été sollicité sur la valeur vénale du terrain. Dans l’attente de cet avis, je vous proposerai  - si ce Service estime que le prix de cession envisagé était inférieur à la valeur vénale actuelle et en considération de l’objet social et du caractère d’utilité publique du projet - de voter la cession de la parcelle </w:t>
        <w:br/>
        <w:t xml:space="preserve">ZH 118, d’une superficie de 6.364 m², </w:t>
      </w:r>
      <w:r>
        <w:rPr>
          <w:rFonts w:cs="Tahoma" w:ascii="Tahoma" w:hAnsi="Tahoma"/>
          <w:b/>
          <w:bCs/>
          <w:sz w:val="24"/>
          <w:szCs w:val="24"/>
        </w:rPr>
        <w:t xml:space="preserve">au prix de 10 € H.T. le m² net Vendeur 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Quant au Hameau des Fouasses au Mont Myrrha (parcelles AO 286 – AO 285 – AO 284 &amp; AO 277 pour une surface approximative de </w:t>
        <w:br/>
        <w:t xml:space="preserve">3.150 m²) et, comme le lotissement de la Rue Suzanne Bosnière, il est proposé de céder les parcelles à 96.000 € net vendeur. Ce prix équivaut à 12.000 € le terrain d’assiette d’un logement. </w:t>
      </w:r>
      <w:r>
        <w:rPr>
          <w:rFonts w:cs="Tahoma" w:ascii="Tahoma" w:hAnsi="Tahoma"/>
          <w:b/>
          <w:bCs/>
          <w:sz w:val="24"/>
          <w:szCs w:val="24"/>
        </w:rPr>
        <w:t>La VILLE DE FALAISE a réalisé la voirie, l’éclairage public et les différents réseaux</w:t>
      </w:r>
      <w:r>
        <w:rPr>
          <w:rFonts w:cs="Tahoma" w:ascii="Tahoma" w:hAnsi="Tahoma"/>
          <w:sz w:val="24"/>
          <w:szCs w:val="24"/>
        </w:rPr>
        <w:t xml:space="preserve"> –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onformément à la procédure légale, l’avis de FRANCE-DOMAINES a été sollicité sur la valeur vénale du terrain. Dans l’attente de cet avis, je vous proposerai - si ce Service estime que le prix de cession envisagé était inférieur à la valeur vénale actuelle et en considération de l’objet social et du caractère d’utilité publique du projet - de voter la cession des parcelles </w:t>
        <w:br/>
        <w:t xml:space="preserve">AO 286 – AO 285 – AO 284 &amp; AO 277, d’une superficie approximative de 3.150 m², </w:t>
      </w:r>
      <w:r>
        <w:rPr>
          <w:rFonts w:cs="Tahoma" w:ascii="Tahoma" w:hAnsi="Tahoma"/>
          <w:b/>
          <w:bCs/>
          <w:sz w:val="24"/>
          <w:szCs w:val="24"/>
        </w:rPr>
        <w:t xml:space="preserve">au prix de 96.000 € net Vendeu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D E C I D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de la CESSION des DEUX TERRAINS désignés ci-dessus et dans les conditions exposées au rapport, au profit de </w:t>
      </w:r>
      <w:r>
        <w:rPr>
          <w:rFonts w:cs="Tahoma" w:ascii="Tahoma" w:hAnsi="Tahoma"/>
          <w:bCs/>
          <w:i/>
          <w:sz w:val="24"/>
        </w:rPr>
        <w:t>CALVADOS HABITAT</w:t>
      </w:r>
      <w:r>
        <w:rPr>
          <w:rFonts w:cs="Tahoma" w:ascii="Tahoma" w:hAnsi="Tahoma"/>
          <w:bCs/>
          <w:iCs/>
          <w:sz w:val="24"/>
        </w:rPr>
        <w:t xml:space="preserve">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3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BP</dc:creator>
  <dc:description/>
  <dc:language>en-US</dc:language>
  <cp:lastModifiedBy>BP</cp:lastModifiedBy>
  <cp:lastPrinted>2009-04-01T13:47:00Z</cp:lastPrinted>
  <dcterms:modified xsi:type="dcterms:W3CDTF">2009-04-01T11:48:00Z</dcterms:modified>
  <cp:revision>5</cp:revision>
  <dc:subject/>
  <dc:title>SEANCE DU 25 MARS 2009 </dc:title>
</cp:coreProperties>
</file>