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CABINET DU MAIR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PARCOURS D’INTERPRETATION DU PATRIMOINE DE FALAISE 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  <w:t xml:space="preserve">DEMANDES DE SUBVENTIONS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Au cours de sa séance en date du 17 décembre 2008, le Conseil Municipal a autorisé le lancement du marché pour le </w:t>
      </w:r>
      <w:r>
        <w:rPr>
          <w:rFonts w:cs="Tahoma" w:ascii="Tahoma" w:hAnsi="Tahoma"/>
          <w:i/>
          <w:iCs/>
          <w:sz w:val="24"/>
          <w:szCs w:val="24"/>
        </w:rPr>
        <w:t xml:space="preserve">PARCOURS D’INTERPRETATION DU PATRIMOINE DE FALAISE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Or, il a été omis de demander à l’Assemblée d’autoriser Monsieur le Maire à solliciter les subventions.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A U T O R I S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Monsieur le Maire à solliciter toutes SUBVENTIONS pour le </w:t>
        <w:br/>
        <w:tab/>
      </w:r>
      <w:r>
        <w:rPr>
          <w:rFonts w:cs="Tahoma" w:ascii="Tahoma" w:hAnsi="Tahoma"/>
          <w:i/>
          <w:iCs/>
          <w:sz w:val="24"/>
          <w:szCs w:val="24"/>
        </w:rPr>
        <w:t xml:space="preserve">PARCOURS D’INTERPRETATION DU PATRIMOINE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04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35:00Z</dcterms:created>
  <dc:creator>BP</dc:creator>
  <dc:description/>
  <dc:language>en-US</dc:language>
  <cp:lastModifiedBy>BP</cp:lastModifiedBy>
  <cp:lastPrinted>2009-04-01T13:50:00Z</cp:lastPrinted>
  <dcterms:modified xsi:type="dcterms:W3CDTF">2009-04-01T11:51:00Z</dcterms:modified>
  <cp:revision>4</cp:revision>
  <dc:subject/>
  <dc:title>SEANCE DU 25 MARS 2009 </dc:title>
</cp:coreProperties>
</file>