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 DES SERVICES TECHNIQU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CONVENTION AVEC LA COMMUNAUTÉ DE COMMUNES DU PAYS DE FALAISE POUR </w:t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TRAVAUX D’ENTRETIEN ET PRESTATIONS </w:t>
      </w:r>
    </w:p>
    <w:p>
      <w:pPr>
        <w:pStyle w:val="TextBody"/>
        <w:spacing w:before="0" w:after="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DE SERVICE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36"/>
          <w:szCs w:val="36"/>
        </w:rPr>
      </w:pPr>
      <w:r>
        <w:rPr>
          <w:rFonts w:cs="Tahoma" w:ascii="Tahoma" w:hAnsi="Tahoma"/>
          <w:b w:val="false"/>
          <w:i/>
          <w:sz w:val="36"/>
          <w:szCs w:val="36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</w:rPr>
        <w:tab/>
        <w:t xml:space="preserve">En complément des services communautaires, la VILLE DE FALAISE apporte régulièrement à la Communauté de Communes du Pays de FALAISE un appui technique en matière de maintenance et d’entretien et, plus particulièrement, en ce qui concerne l’entretien des bâtiments. </w:t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fin de clarifier les relations entre les deux Collectivités en la matière, un projet de convention a été mis au point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Monsieur le Maire à signer la convention ci-annexée avec la </w:t>
        <w:br/>
        <w:tab/>
      </w:r>
      <w:r>
        <w:rPr>
          <w:rFonts w:cs="Tahoma" w:ascii="Tahoma" w:hAnsi="Tahoma"/>
          <w:i/>
          <w:iCs/>
        </w:rPr>
        <w:t xml:space="preserve">COMMUNAUTÉ DE COMMUNES DU PAYS DE FALAISE </w:t>
      </w:r>
      <w:r>
        <w:rPr>
          <w:rFonts w:cs="Tahoma" w:ascii="Tahoma" w:hAnsi="Tahoma"/>
        </w:rPr>
        <w:t xml:space="preserve">pour la </w:t>
        <w:br/>
        <w:tab/>
        <w:t xml:space="preserve">réalisation de TRAVAUX D’ENTRETIEN ET DE PRESTATIONS DE </w:t>
        <w:br/>
        <w:tab/>
        <w:t xml:space="preserve">SERVIC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05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9:00Z</dcterms:created>
  <dc:creator>BP</dc:creator>
  <dc:description/>
  <dc:language>en-US</dc:language>
  <cp:lastModifiedBy>BP</cp:lastModifiedBy>
  <cp:lastPrinted>2009-04-01T13:53:00Z</cp:lastPrinted>
  <dcterms:modified xsi:type="dcterms:W3CDTF">2009-04-01T11:55:00Z</dcterms:modified>
  <cp:revision>3</cp:revision>
  <dc:subject/>
  <dc:title>SEANCE DU 25 MARS 2009 </dc:title>
</cp:coreProperties>
</file>