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1701" w:right="1701" w:hanging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 xml:space="preserve">SEANCE DU 25 MAI 2009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before="0" w:after="0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DIRECTION DES FINANCES </w:t>
      </w:r>
    </w:p>
    <w:p>
      <w:pPr>
        <w:pStyle w:val="Heading3"/>
        <w:spacing w:before="0" w:after="0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&amp; DES RESSOURCES HUMAIN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i/>
          <w:sz w:val="24"/>
        </w:rPr>
        <w:t>L'AN DEUX MILLE NEUF, le LUNDI VINGT-CINQ MAI, à VINGT HEURES TRENTE</w:t>
      </w:r>
      <w:r>
        <w:rPr>
          <w:rFonts w:cs="Tahoma" w:ascii="Tahoma" w:hAnsi="Tahoma"/>
          <w:i/>
          <w:sz w:val="24"/>
        </w:rPr>
        <w:t xml:space="preserve">, le CONSEIL MUNICIPAL DE LA VILLE DE FALAISE S'EST REUNI, à l’HOTEL DE VILLE, SOUS LA PRÉSIDENCE DE Monsieur le Docteur Eric MACÉ, MAIR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présent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le Dr Eric MACÉ - MAIRE – </w:t>
      </w:r>
    </w:p>
    <w:p>
      <w:pPr>
        <w:pStyle w:val="TextBodyIndent"/>
        <w:ind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me JOSSEAUME, M. TURBAN,  Mmes GALLON, CHIVARD, M. RUAU, </w:t>
        <w:br/>
        <w:t xml:space="preserve">Mme RUL, M. VÉRON – Maire-Adjoints - </w:t>
      </w:r>
    </w:p>
    <w:p>
      <w:pPr>
        <w:pStyle w:val="TextBodyIndent"/>
        <w:ind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ab/>
        <w:t xml:space="preserve">MM. BARTHE, ZAMARA, Mmes HERBINIERE, COTTEREAU, MM. DENOYER, DUBOST, Mmes CALDIER, DEVER, DECOUVELAERE, M. DELASALLE, </w:t>
        <w:br/>
        <w:t xml:space="preserve">Mmes LEBAILLY, LECONTE, MM. TROCHERIE, MAUNOURY – Conseillers Municipaux. </w:t>
      </w:r>
    </w:p>
    <w:p>
      <w:pPr>
        <w:pStyle w:val="Heading7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absents avec motif connu et valablement excusé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COLLIN </w:t>
        <w:tab/>
        <w:tab/>
        <w:t>(qui avait donné pouvoir au Dr E. MACÉ),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M. PRINTEMPS</w:t>
        <w:tab/>
        <w:t xml:space="preserve">(qui avait donné pouvoir à M. RUAU), 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LENGLINÉ, 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me BARBÉ </w:t>
        <w:tab/>
        <w:tab/>
        <w:t xml:space="preserve">(qui avait donné pouvoir à Mme GALLON),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BOUQUEREL</w:t>
        <w:tab/>
        <w:t xml:space="preserve">(qui avait donné pouvoir à M. BARTHE), </w:t>
        <w:tab/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FOUCHER</w:t>
        <w:tab/>
        <w:t xml:space="preserve">(qui avait donné pouvoir à Mme JOSSEAUME)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t absent non excusé : 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SAUVAG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spacing w:before="0" w:after="0"/>
        <w:rPr>
          <w:rFonts w:ascii="Tahoma" w:hAnsi="Tahoma" w:cs="Tahoma"/>
          <w:bCs w:val="false"/>
          <w:i/>
          <w:i/>
          <w:iCs/>
          <w:sz w:val="36"/>
        </w:rPr>
      </w:pPr>
      <w:r>
        <w:rPr>
          <w:rFonts w:cs="Tahoma" w:ascii="Tahoma" w:hAnsi="Tahoma"/>
          <w:bCs w:val="false"/>
          <w:i/>
          <w:iCs/>
          <w:sz w:val="36"/>
        </w:rPr>
        <w:t xml:space="preserve">FINANCEMENTS EXTERIEURS : </w:t>
      </w:r>
    </w:p>
    <w:p>
      <w:pPr>
        <w:pStyle w:val="Heading4"/>
        <w:spacing w:before="0" w:after="0"/>
        <w:rPr>
          <w:rFonts w:ascii="Tahoma" w:hAnsi="Tahoma" w:cs="Tahoma"/>
          <w:bCs w:val="false"/>
          <w:i/>
          <w:i/>
          <w:iCs/>
          <w:sz w:val="36"/>
        </w:rPr>
      </w:pPr>
      <w:r>
        <w:rPr>
          <w:rFonts w:cs="Tahoma" w:ascii="Tahoma" w:hAnsi="Tahoma"/>
          <w:bCs w:val="false"/>
          <w:i/>
          <w:iCs/>
          <w:sz w:val="36"/>
        </w:rPr>
        <w:t>DELIBERATION DE PRINCIPE</w:t>
      </w:r>
    </w:p>
    <w:p>
      <w:pPr>
        <w:pStyle w:val="Casescocher"/>
        <w:spacing w:before="0" w:after="0"/>
        <w:jc w:val="both"/>
        <w:rPr>
          <w:rFonts w:ascii="Tahoma" w:hAnsi="Tahoma" w:cs="Tahoma"/>
          <w:bCs/>
          <w:i/>
          <w:i/>
          <w:iCs/>
          <w:sz w:val="24"/>
        </w:rPr>
      </w:pPr>
      <w:r>
        <w:rPr>
          <w:rFonts w:cs="Tahoma" w:ascii="Tahoma" w:hAnsi="Tahoma"/>
          <w:bCs/>
          <w:i/>
          <w:iCs/>
          <w:sz w:val="24"/>
        </w:rPr>
      </w:r>
    </w:p>
    <w:p>
      <w:pPr>
        <w:pStyle w:val="Casescocher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Casescocher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our le montage de ses dossiers, la VILLE fait régulièrement appel à des financements extérieurs, que ce soit en fonctionnement ou en investissement.</w:t>
      </w:r>
    </w:p>
    <w:p>
      <w:pPr>
        <w:pStyle w:val="Casescocher"/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Jusqu’ici, nous délibérons sur chaque dossier et, parfois en cas d’oubli, il faut revenir devant le Conseil Municipal pour autoriser Monsieur le Maire à solliciter ces subventions.</w:t>
      </w:r>
    </w:p>
    <w:p>
      <w:pPr>
        <w:pStyle w:val="Casescocher"/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Afin de simplifier et de faciliter les procédures, il est proposé au Conseil Municipal de prendre une délibération par laquelle le Maire est autorisé, par principe, à solliciter auprès de nos partenaires toutes subventions utiles au financement des projets de la Ville et à signer toutes pièces nécessaires à cet effet, notamment les tableaux de financement prévisionnels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 xml:space="preserve">LE CONSEIL MUNICIPAL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iCs/>
          <w:sz w:val="24"/>
        </w:rPr>
        <w:tab/>
        <w:tab/>
        <w:t xml:space="preserve">- à l’unanimité -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Le rapport de Monsieur le Maire entendu,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Et après en avoir délibéré, </w:t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left" w:pos="851" w:leader="none"/>
          <w:tab w:val="left" w:pos="8961" w:leader="none"/>
          <w:tab w:val="left" w:pos="9669" w:leader="none"/>
          <w:tab w:val="left" w:pos="10520" w:leader="none"/>
          <w:tab w:val="left" w:pos="10600" w:leader="none"/>
          <w:tab w:val="left" w:pos="11876" w:leader="none"/>
          <w:tab w:val="left" w:pos="13183" w:leader="none"/>
        </w:tabs>
        <w:jc w:val="left"/>
        <w:rPr/>
      </w:pPr>
      <w:r>
        <w:rPr>
          <w:rFonts w:cs="Tahoma" w:ascii="Tahoma" w:hAnsi="Tahoma"/>
        </w:rPr>
        <w:tab/>
        <w:t>A U T O R I S E 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bCs/>
          <w:iCs/>
          <w:sz w:val="24"/>
          <w:szCs w:val="24"/>
        </w:rPr>
        <w:tab/>
        <w:tab/>
        <w:t xml:space="preserve">Monsieur le Maire :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4"/>
        </w:rPr>
        <w:t>à solliciter auprès de nos partenaires toutes subventions utiles au financement des projets de la Ville</w:t>
      </w:r>
      <w:r>
        <w:rPr>
          <w:rFonts w:cs="Tahoma" w:ascii="Tahoma" w:hAnsi="Tahoma"/>
          <w:bCs/>
          <w:iCs/>
          <w:sz w:val="24"/>
          <w:szCs w:val="24"/>
        </w:rPr>
        <w:t xml:space="preserve"> –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sz w:val="24"/>
        </w:rPr>
        <w:t>à signer toutes pièces nécessaires à cet effet, notamment les tableaux de financement prévisionnels.</w:t>
      </w:r>
    </w:p>
    <w:p>
      <w:pPr>
        <w:pStyle w:val="Normal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ur copie conforme,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 le Maire,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Maire-Adjoint délégué,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2"/>
        </w:rPr>
        <w:t xml:space="preserve">Mme Maryvonne CHIVARD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MIS A LA PREFECT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 CALVADOS &amp; AFFICH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29 MAI 2009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226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C.M. 25.05.2009 – Délibération n° 05/16 - </w:t>
      <w:tab/>
      <w:t xml:space="preserve">                                                                                                  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61" w:leader="none"/>
        <w:tab w:val="left" w:pos="9669" w:leader="none"/>
        <w:tab w:val="left" w:pos="10520" w:leader="none"/>
        <w:tab w:val="left" w:pos="10600" w:leader="none"/>
        <w:tab w:val="left" w:pos="11876" w:leader="none"/>
        <w:tab w:val="left" w:pos="13183" w:leader="none"/>
      </w:tabs>
      <w:jc w:val="center"/>
      <w:outlineLvl w:val="0"/>
    </w:pPr>
    <w:rPr>
      <w:rFonts w:ascii="Univers Condensed;Arial Narrow" w:hAnsi="Univers Condensed;Arial Narrow" w:cs="Univers Condensed;Arial Narrow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Univers Condensed;Arial Narrow" w:hAnsi="Univers Condensed;Arial Narrow" w:cs="Univers Condensed;Arial Narrow"/>
      <w:sz w:val="24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Casescocher">
    <w:name w:val="Cases à cocher"/>
    <w:basedOn w:val="Normal"/>
    <w:qFormat/>
    <w:pPr>
      <w:spacing w:before="360" w:after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37:00Z</dcterms:created>
  <dc:creator>BP</dc:creator>
  <dc:description/>
  <dc:language>en-US</dc:language>
  <cp:lastModifiedBy>BP</cp:lastModifiedBy>
  <cp:lastPrinted>2009-05-29T11:37:00Z</cp:lastPrinted>
  <dcterms:modified xsi:type="dcterms:W3CDTF">2009-05-29T09:38:00Z</dcterms:modified>
  <cp:revision>3</cp:revision>
  <dc:subject/>
  <dc:title>SEANCE DU 25 MAI 2009 </dc:title>
</cp:coreProperties>
</file>