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ION DES SERVICES TECHNIQU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COMPOSTAGE DES BOUES D'EPURATION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SIGNATURE D’UNE CONVENTION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Le traitement et l'évacuation des boues des stations d'épuration ont toujours été un problème, problème qui s'est accentué quand celles-ci ont été classées comme déchets en 1998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a filière d'épandage agricole reste la plus économique mais elle nécessite un suivi très précis (analyse des boues et des sols, suivi agronomique, conventions avec les agriculteurs, …)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'autorisation d'exploitation de la station d'épuration impose par ailleurs de mettre en place une filière alternative pour le cas où l'épandage ne serait pas possible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Or, actuellement, la seule filière alternative est la mise en décharge, opération coûteuse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puis quelques années, les sociétés exploitantes des stations d'épuration étudient de nouvelles filières, notamment celle du compostage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e principe consiste à mélanger les boues à des déchets verts afin d'obtenir un véritable compost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ette filière est légèrement plus coûteuse et il est nécessaire d'avoir un volume suffisant pour la rentabiliser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'avantage par contre est que le produit obtenu sera valorisable en agriculture et </w:t>
      </w:r>
      <w:r>
        <w:rPr>
          <w:rFonts w:cs="Tahoma" w:ascii="Tahoma" w:hAnsi="Tahoma"/>
          <w:i/>
          <w:sz w:val="24"/>
          <w:szCs w:val="24"/>
          <w:u w:val="single"/>
        </w:rPr>
        <w:t>ne fera plus partie de la catégorie des déchets,</w:t>
      </w:r>
      <w:r>
        <w:rPr>
          <w:rFonts w:cs="Tahoma" w:ascii="Tahoma" w:hAnsi="Tahoma"/>
          <w:sz w:val="24"/>
          <w:szCs w:val="24"/>
        </w:rPr>
        <w:t xml:space="preserve"> ce qui pourrait, à terme, nous éviter les procédures lourdes liées à la mise en œuvre du plan d'épandage et aux contrôles annuels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a SAUR nous propose par convention de réaliser une expérience pilote pendant 8 mois sur le site de notre aire de stockage de boues.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U T O R I S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Monsieur le Maire à signer une convention avec </w:t>
      </w:r>
      <w:r>
        <w:rPr>
          <w:rFonts w:cs="Tahoma" w:ascii="Tahoma" w:hAnsi="Tahoma"/>
          <w:i/>
          <w:iCs/>
        </w:rPr>
        <w:t xml:space="preserve">S.A.U.R. </w:t>
        <w:br/>
        <w:tab/>
        <w:t xml:space="preserve">FRANCE </w:t>
      </w:r>
      <w:r>
        <w:rPr>
          <w:rFonts w:cs="Tahoma" w:ascii="Tahoma" w:hAnsi="Tahoma"/>
        </w:rPr>
        <w:t xml:space="preserve">pour le COMPOSTAGE DES BOUES D’EPURATION, ainsi que </w:t>
        <w:br/>
        <w:tab/>
        <w:t xml:space="preserve">ses éventuels avenants, dès lors qu’ils ne remettent pas en cause </w:t>
        <w:br/>
        <w:tab/>
        <w:t xml:space="preserve">l’économie générale du contra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06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2:00Z</dcterms:created>
  <dc:creator>BP</dc:creator>
  <dc:description/>
  <dc:language>en-US</dc:language>
  <cp:lastModifiedBy>BP</cp:lastModifiedBy>
  <cp:lastPrinted>2009-04-01T13:58:00Z</cp:lastPrinted>
  <dcterms:modified xsi:type="dcterms:W3CDTF">2009-04-01T12:00:00Z</dcterms:modified>
  <cp:revision>3</cp:revision>
  <dc:subject/>
  <dc:title>SEANCE DU 25 MARS 2009 </dc:title>
</cp:coreProperties>
</file>