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I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ION DES SERVICES TECHNIQUE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LUNDI VINGT-CINQ MAI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s GALLON, CHIVARD, M. RUAU, </w:t>
        <w:br/>
        <w:t xml:space="preserve">Mme RUL, 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BARTHE, ZAMARA, Mmes HERBINIERE, COTTEREAU, MM. DENOYER, DUBOST, Mmes CALDIER, DEVER, DECOUVELAERE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COLLIN </w:t>
        <w:tab/>
        <w:tab/>
        <w:t>(qui avait donné pouvoir au Dr E. MACÉ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. PRINTEMPS</w:t>
        <w:tab/>
        <w:t xml:space="preserve">(qui avait donné pouvoir à M. RUAU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LENGLINÉ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e BARBÉ </w:t>
        <w:tab/>
        <w:tab/>
        <w:t xml:space="preserve">(qui avait donné pouvoir à Mme GALLON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 xml:space="preserve">(qui avait donné pouvoir à M. BARTHE), </w:t>
        <w:tab/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JOSSEAUM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t absent non excusé 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TRAVAUX DE VOIRIE FALAISE-AUBIGNY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e chemin de l'Ormeau des Grêles à AUBIGNY fait frontière entre cette Commune et FALAISE. 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'entretien de cette voie est donc réalisé conjointement entre nos deux Collectivités. 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ous avons, d'un commun accord, décidé que la Commune d’AUBIGNY réaliserait la totalité des travaux et que la VILLE DE FALAISE lui rembourserait sa part. 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e montant total de l'opération, y compris l'évacuation des eaux pluviales, s'élève à 55.423,29 € H.T., et la subvention à 14.376,70 € H.T. 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a charge résiduelle, de 41.046,59 € H.T., est répartie comme suit :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BIGNY</w:t>
        <w:tab/>
        <w:t xml:space="preserve">30.608,75 € H.T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AISE</w:t>
        <w:tab/>
        <w:t>11.002,50 € H.T.</w:t>
      </w:r>
    </w:p>
    <w:p>
      <w:pPr>
        <w:pStyle w:val="Normal"/>
        <w:tabs>
          <w:tab w:val="clear" w:pos="708"/>
          <w:tab w:val="right" w:pos="4536" w:leader="none"/>
        </w:tabs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'écart est justifié par le fait que le trottoir côté AUBIGNY est borduré et enduit alors que celui du côté de FALAISE est laissé en herbe avec l'accord des riverains. </w:t>
      </w:r>
    </w:p>
    <w:p>
      <w:pPr>
        <w:pStyle w:val="Normal"/>
        <w:tabs>
          <w:tab w:val="clear" w:pos="708"/>
          <w:tab w:val="right" w:pos="4536" w:leader="none"/>
        </w:tabs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A U T O R I S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ab/>
        <w:tab/>
        <w:t xml:space="preserve">Monsieur le Maire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 xml:space="preserve">à verser la somme de 11.002,50 € H.T. à la </w:t>
      </w:r>
      <w:r>
        <w:rPr>
          <w:rFonts w:cs="Tahoma" w:ascii="Tahoma" w:hAnsi="Tahoma"/>
          <w:bCs/>
          <w:i/>
          <w:sz w:val="24"/>
          <w:szCs w:val="24"/>
        </w:rPr>
        <w:t xml:space="preserve">Commune </w:t>
        <w:br/>
        <w:tab/>
        <w:t xml:space="preserve">d’AUBIGNY </w:t>
      </w:r>
      <w:r>
        <w:rPr>
          <w:rFonts w:cs="Tahoma" w:ascii="Tahoma" w:hAnsi="Tahoma"/>
          <w:bCs/>
          <w:iCs/>
          <w:sz w:val="24"/>
          <w:szCs w:val="24"/>
        </w:rPr>
        <w:t xml:space="preserve">pour la réalisation de travaux de voirie Rue du </w:t>
        <w:br/>
        <w:tab/>
        <w:t xml:space="preserve">Chemin des Grêles –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t à signer tous documents nécessaires. 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02 JUIN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5.2009 – Délibération n° 08/16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;Arial Narrow" w:hAnsi="Univers Condensed;Arial Narrow" w:cs="Univers Condensed;Arial Narrow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;Arial Narrow" w:hAnsi="Univers Condensed;Arial Narrow" w:cs="Univers Condensed;Arial Narrow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9:00Z</dcterms:created>
  <dc:creator>BP</dc:creator>
  <dc:description/>
  <dc:language>en-US</dc:language>
  <cp:lastModifiedBy>BP</cp:lastModifiedBy>
  <cp:lastPrinted>2009-05-29T14:41:00Z</cp:lastPrinted>
  <dcterms:modified xsi:type="dcterms:W3CDTF">2009-05-29T12:44:00Z</dcterms:modified>
  <cp:revision>3</cp:revision>
  <dc:subject/>
  <dc:title>SEANCE DU 25 MAI 2009 </dc:title>
</cp:coreProperties>
</file>