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  <w:szCs w:val="22"/>
        </w:rPr>
        <w:t>DIRECTION DES AFFAIRES JURIDIQUE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DELEGATION DU CONSEIL MUNICIPAL  </w:t>
      </w:r>
    </w:p>
    <w:p>
      <w:pPr>
        <w:pStyle w:val="Heading2"/>
        <w:spacing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AU MAIRE : DECISIONS prises </w:t>
      </w:r>
    </w:p>
    <w:p>
      <w:pPr>
        <w:pStyle w:val="Heading2"/>
        <w:spacing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ntre le 01.10. &amp; le 31.12.2008</w:t>
      </w:r>
    </w:p>
    <w:p>
      <w:pPr>
        <w:pStyle w:val="Normal"/>
        <w:jc w:val="both"/>
        <w:rPr>
          <w:rFonts w:ascii="Tahoma" w:hAnsi="Tahoma" w:cs="Tahoma"/>
          <w:sz w:val="24"/>
          <w:szCs w:val="36"/>
        </w:rPr>
      </w:pPr>
      <w:r>
        <w:rPr>
          <w:rFonts w:cs="Tahoma" w:ascii="Tahoma" w:hAnsi="Tahoma"/>
          <w:sz w:val="24"/>
          <w:szCs w:val="3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</w:rPr>
        <w:tab/>
        <w:t xml:space="preserve">En application de l’article L.2122-22 du Code Général des Collectivités Territoriales de la République, et de la délibération du Conseil Municipal en date du 26 mars 2008, Monsieur le MAIRE a pris les </w:t>
      </w:r>
      <w:r>
        <w:rPr>
          <w:rFonts w:cs="Tahoma" w:ascii="Tahoma" w:hAnsi="Tahoma"/>
          <w:i/>
        </w:rPr>
        <w:t>DECISIONS</w:t>
      </w:r>
      <w:r>
        <w:rPr>
          <w:rFonts w:cs="Tahoma" w:ascii="Tahoma" w:hAnsi="Tahoma"/>
        </w:rPr>
        <w:t xml:space="preserve"> récapitulées ci-après 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09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écision n° 08-68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 01.10.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Location d’une maison à M. Patrick BROUILLARD (Avenant à la Décision n° 05-25)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écision n° 08-69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 01.10.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Location d’une maison à M. Bruno BLANCHOUIN (Avenant à la Décision n° 05-27)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écision n°  08-70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 10.10.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Location d’un Atelier-relais à la Société SEDRE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(Avenant à la Décision n° 07-22)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écision n° 08-71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 10.10.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ixation tarifs pour vente gâteaux &amp; boissons par le Local Jeunes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écision n° 08-72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 15.10.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odification de tarifs d’articles proposés à la Boutique du Château Guillaume-le-Conquérant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écision n° 08-73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 22.10.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ixation tarif participation Bal Québécois organisé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ar le Conseil Municipal des Jeunes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écision n° 08-74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 28.10.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nstitution d’une Régie d’avances auprès du Château Guillaume-le-Conquérant (modification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écision n° 08-23)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écision n° 08-75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 31.10.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ise à disposition d’un local municipal à l’Association Gaston Mialaret (activité CAMSP) – Avenant à la Décision n° 08-31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écision n° 08-76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 05.11.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Institution Régie d’avances auprès du Château Guillaume-le-Conquérant (2</w:t>
            </w:r>
            <w:r>
              <w:rPr>
                <w:rFonts w:cs="Tahoma" w:ascii="Tahoma" w:hAnsi="Tahoma"/>
                <w:sz w:val="24"/>
                <w:vertAlign w:val="superscript"/>
              </w:rPr>
              <w:t>nde</w:t>
            </w:r>
            <w:r>
              <w:rPr>
                <w:rFonts w:cs="Tahoma" w:ascii="Tahoma" w:hAnsi="Tahoma"/>
                <w:sz w:val="24"/>
              </w:rPr>
              <w:t xml:space="preserve"> modification de la Décision n° 08-23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09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écision n° 08-77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 13.11.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arché à Procédure Adaptée : Attribution du Marché des Assurances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écision n° 08-78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 03.12.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Location d’un appartement à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onsieur &amp; Madame PERRIN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écision n° 08-79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 03.12.2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Bail de chasse au bénéfice de l’Association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« Les Disciples de Saint-Léger » (Avenant à l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écision n° 06-62)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écision n° 08-80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u 23.12.200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Fixation tarifs pour locations logements aux Etudiants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t aux Jeunes Travailleurs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Ces DECISIONS sont consultables au </w:t>
      </w:r>
      <w:r>
        <w:rPr>
          <w:rFonts w:cs="Tahoma" w:ascii="Tahoma" w:hAnsi="Tahoma"/>
          <w:i/>
          <w:sz w:val="24"/>
        </w:rPr>
        <w:t>SERVICE DES AFFAIRES JURIDIQUES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PREND ACT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</w:rPr>
        <w:tab/>
        <w:tab/>
        <w:t xml:space="preserve">des </w:t>
      </w:r>
      <w:r>
        <w:rPr>
          <w:rFonts w:cs="Tahoma" w:ascii="Tahoma" w:hAnsi="Tahoma"/>
          <w:i/>
          <w:iCs/>
        </w:rPr>
        <w:t xml:space="preserve">DECISIONS DU MAIRE </w:t>
      </w:r>
      <w:r>
        <w:rPr>
          <w:rFonts w:cs="Tahoma" w:ascii="Tahoma" w:hAnsi="Tahoma"/>
        </w:rPr>
        <w:t xml:space="preserve">prises par délégation du Conseil </w:t>
        <w:br/>
        <w:tab/>
        <w:t>Municipal, entre le 1</w:t>
      </w:r>
      <w:r>
        <w:rPr>
          <w:rFonts w:cs="Tahoma" w:ascii="Tahoma" w:hAnsi="Tahoma"/>
          <w:vertAlign w:val="superscript"/>
        </w:rPr>
        <w:t>er</w:t>
      </w:r>
      <w:r>
        <w:rPr>
          <w:rFonts w:cs="Tahoma" w:ascii="Tahoma" w:hAnsi="Tahoma"/>
        </w:rPr>
        <w:t xml:space="preserve"> OCTOBRE et le 31 DECEMBRE 2008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10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1:00Z</dcterms:created>
  <dc:creator>BP</dc:creator>
  <dc:description/>
  <dc:language>en-US</dc:language>
  <cp:lastModifiedBy>BP</cp:lastModifiedBy>
  <cp:lastPrinted>2009-04-01T14:08:00Z</cp:lastPrinted>
  <dcterms:modified xsi:type="dcterms:W3CDTF">2009-04-01T12:08:00Z</dcterms:modified>
  <cp:revision>4</cp:revision>
  <dc:subject/>
  <dc:title>SEANCE DU 25 MARS 2009 </dc:title>
</cp:coreProperties>
</file>