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AFFAIRES JURIDIQUES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 LA SECURITÉ PUBLIQU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ASSURANCES DU PERSONNEL 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DEFINITION DES BESOINS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ab/>
        <w:t>Le contrat d’assurance des Risques statutaires du personnel, souscrit</w:t>
      </w:r>
      <w:r>
        <w:rPr>
          <w:rFonts w:cs="Tahoma" w:ascii="Tahoma" w:hAnsi="Tahoma"/>
          <w:sz w:val="24"/>
        </w:rPr>
        <w:t xml:space="preserve"> par la VILLE de FALAISE avec la C.A.C.E.P à effet du 1</w:t>
      </w:r>
      <w:r>
        <w:rPr>
          <w:rFonts w:cs="Tahoma" w:ascii="Tahoma" w:hAnsi="Tahoma"/>
          <w:sz w:val="24"/>
          <w:vertAlign w:val="superscript"/>
        </w:rPr>
        <w:t>er</w:t>
      </w:r>
      <w:r>
        <w:rPr>
          <w:rFonts w:cs="Tahoma" w:ascii="Tahoma" w:hAnsi="Tahoma"/>
          <w:sz w:val="24"/>
        </w:rPr>
        <w:t xml:space="preserve"> janvier 2007 pour une durée de 3 ans, se termine au 31 décembre 2009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est donc nécessaire d’organiser une nouvelle consultation en vue de la passation d’un  nouveau contrat à effet du 1</w:t>
      </w:r>
      <w:r>
        <w:rPr>
          <w:rFonts w:cs="Tahoma" w:ascii="Tahoma" w:hAnsi="Tahoma"/>
          <w:sz w:val="24"/>
          <w:vertAlign w:val="superscript"/>
        </w:rPr>
        <w:t>er</w:t>
      </w:r>
      <w:r>
        <w:rPr>
          <w:rFonts w:cs="Tahoma" w:ascii="Tahoma" w:hAnsi="Tahoma"/>
          <w:sz w:val="24"/>
        </w:rPr>
        <w:t xml:space="preserve"> JANVIER 2010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 cette fin, la VILLE aura recours à un Marché à Procédure Adaptée - en application de l’article 28 du code des Marchés Publics, et de la Décision du Maire n° 09-12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our cette procédure, la VILLE de FALAISE est assistée par le </w:t>
      </w:r>
      <w:r>
        <w:rPr>
          <w:rFonts w:cs="Tahoma" w:ascii="Tahoma" w:hAnsi="Tahoma"/>
          <w:i/>
          <w:iCs/>
          <w:sz w:val="24"/>
        </w:rPr>
        <w:t>CABINET PROTECTAS</w:t>
      </w:r>
      <w:r>
        <w:rPr>
          <w:rFonts w:cs="Tahoma" w:ascii="Tahoma" w:hAnsi="Tahoma"/>
          <w:sz w:val="24"/>
        </w:rPr>
        <w:t xml:space="preserve">, Cabinet d’audit et de conseil en assurances, qui intervient en tant qu’appui logistique pour le choix de ses garanties et de ses assureur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a définition présentée des besoins correspond aux domaines suivants 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sonnels titulaires (les personnels non-titulaires étant pris en considération, sous d’autres formes, par le régime de la Sécurité Sociale) –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boursement du capital décès –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boursement des charges liées aux accidents de service, notamment indemnités journalières et frais médicaux –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boursement des charges liées à la maladie professionnelle (salaires et frais médicaux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 contrario, la VILLE serait son propre Assureur pour les événements suivants 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adie ordinaire –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ngue maladie et maladie de longue duré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P P R O U V E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a définition des besoins afin de lancer l’appel d’offres sur les </w:t>
        <w:br/>
        <w:tab/>
      </w:r>
      <w:r>
        <w:rPr>
          <w:rFonts w:cs="Tahoma" w:ascii="Tahoma" w:hAnsi="Tahoma"/>
          <w:bCs/>
          <w:i/>
          <w:sz w:val="24"/>
          <w:szCs w:val="24"/>
        </w:rPr>
        <w:t xml:space="preserve">ASSURANCES DU PERSONNEL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02 JUIN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13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5:00Z</dcterms:created>
  <dc:creator>BP</dc:creator>
  <dc:description/>
  <dc:language>en-US</dc:language>
  <cp:lastModifiedBy>BP</cp:lastModifiedBy>
  <cp:lastPrinted>2009-05-29T15:46:00Z</cp:lastPrinted>
  <dcterms:modified xsi:type="dcterms:W3CDTF">2009-05-29T13:47:00Z</dcterms:modified>
  <cp:revision>3</cp:revision>
  <dc:subject/>
  <dc:title>SEANCE DU 25 MAI 2009 </dc:title>
</cp:coreProperties>
</file>