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AFFAIRES JURIDIQUES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&amp; DE LA SECURITÉ PUBLIQU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 xml:space="preserve">VACATIONS FUNERAIRES :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b/>
          <w:i/>
          <w:iCs/>
          <w:sz w:val="36"/>
          <w:szCs w:val="36"/>
        </w:rPr>
        <w:t xml:space="preserve">AVIS SUR UN NOUVEAU TARIF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a LOI 2008-1350 relative à la Législation funéraire du 19 décembre 2008 et, en particulier ses articles 4 et 5, d’application immédiate, réforment – partiellement – le dispositif applicable à la surveillance des opérations funéraires et aux vacations versées pour la réalisation de ces surveillance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Le souhait du Législateur est de réduire le coût global des funérailles supportées par les Familles :</w:t>
      </w:r>
    </w:p>
    <w:p>
      <w:pPr>
        <w:pStyle w:val="Normal"/>
        <w:tabs>
          <w:tab w:val="clear" w:pos="708"/>
          <w:tab w:val="left" w:pos="6096" w:leader="none"/>
        </w:tabs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n harmonisant sur l’ensemble du territoire le taux unitaire des vacations funéraires, entre 20 et 25 € - </w:t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Toutefois, le taux diffère dans chaque Commune en raison de la liberté laissée aux Conseils Municipaux ; à FALAISE, ce taux est fixé à </w:t>
      </w:r>
      <w:r>
        <w:rPr>
          <w:rFonts w:cs="Tahoma" w:ascii="Tahoma" w:hAnsi="Tahoma"/>
          <w:b/>
          <w:sz w:val="24"/>
          <w:szCs w:val="24"/>
        </w:rPr>
        <w:t>13,50 € par vacatio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n réduisant immédiatement le nombre d’opérations de surveillance donnant lieu au versement d’une vacation -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ésormais, seules les opérations funéraires énumérées à l’article </w:t>
        <w:br/>
        <w:t>L. 2213-14 du Code Général des Collectivités Territoriales, dans sa nouvelle rédaction (article 4 de la loi), feront l’objet du versement d’une vacation. Il s’agit :</w:t>
      </w:r>
    </w:p>
    <w:p>
      <w:pPr>
        <w:pStyle w:val="Normal"/>
        <w:tabs>
          <w:tab w:val="clear" w:pos="708"/>
          <w:tab w:val="left" w:pos="291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la surveillance de la fermeture du cercueil, lorsque le corps est transporté hors de la commune de décès ou de dépôt 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la surveillance des opérations de crémation 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la surveillance des opérations d’exhumation, de ré-inhumation et de translation de corps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Un Décret en Conseil d’Etat viendra ultérieurement simplifier le nombre des opérations funéraires faisant l’objet d’une surveillance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Dans l’attente de la publication de ce Décret, les Agents de Police municipale doivent </w:t>
      </w:r>
      <w:r>
        <w:rPr>
          <w:rFonts w:cs="Tahoma" w:ascii="Tahoma" w:hAnsi="Tahoma"/>
          <w:bCs/>
          <w:sz w:val="24"/>
          <w:szCs w:val="24"/>
        </w:rPr>
        <w:t xml:space="preserve">assurer les mêmes surveillances d’opérations funéraires qu’auparavant. </w:t>
      </w:r>
      <w:r>
        <w:rPr>
          <w:rFonts w:cs="Tahoma" w:ascii="Tahoma" w:hAnsi="Tahoma"/>
          <w:sz w:val="24"/>
          <w:szCs w:val="24"/>
        </w:rPr>
        <w:t xml:space="preserve">Seul, le nombre d’opérations pour lesquelles une vacation sera versée, a été réduit par la LOI. </w:t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est envisagé de </w:t>
      </w:r>
      <w:r>
        <w:rPr>
          <w:rFonts w:cs="Tahoma" w:ascii="Tahoma" w:hAnsi="Tahoma"/>
          <w:bCs/>
          <w:i/>
          <w:sz w:val="24"/>
          <w:szCs w:val="24"/>
        </w:rPr>
        <w:t>FIXER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e taux unitaire des vacations funéraires, </w:t>
      </w:r>
      <w:r>
        <w:rPr>
          <w:rFonts w:cs="Tahoma" w:ascii="Tahoma" w:hAnsi="Tahoma"/>
          <w:b/>
          <w:bCs/>
          <w:sz w:val="24"/>
          <w:szCs w:val="24"/>
        </w:rPr>
        <w:t xml:space="preserve">à </w:t>
        <w:br/>
        <w:t xml:space="preserve">25 €. </w:t>
      </w:r>
      <w:r>
        <w:rPr>
          <w:rFonts w:cs="Tahoma" w:ascii="Tahoma" w:hAnsi="Tahoma"/>
          <w:sz w:val="24"/>
          <w:szCs w:val="24"/>
        </w:rPr>
        <w:t xml:space="preserve">Préalablement à la prise d’un arrêté municipal, l’AVIS du Conseil Municipal est sollicité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MET UN AVIS FAVORABLE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au nouveau tarif en matière de </w:t>
      </w:r>
      <w:r>
        <w:rPr>
          <w:rFonts w:cs="Tahoma" w:ascii="Tahoma" w:hAnsi="Tahoma"/>
          <w:bCs/>
          <w:i/>
          <w:sz w:val="24"/>
          <w:szCs w:val="24"/>
        </w:rPr>
        <w:t>VACATIONS FUNERAIRES</w:t>
      </w:r>
      <w:r>
        <w:rPr>
          <w:rFonts w:cs="Tahoma" w:ascii="Tahoma" w:hAnsi="Tahoma"/>
          <w:bCs/>
          <w:iCs/>
          <w:sz w:val="24"/>
          <w:szCs w:val="24"/>
        </w:rPr>
        <w:t xml:space="preserve">, d’un </w:t>
        <w:tab/>
        <w:t>montant horaire de</w:t>
      </w:r>
      <w:r>
        <w:rPr>
          <w:rFonts w:cs="Tahoma" w:ascii="Tahoma" w:hAnsi="Tahoma"/>
          <w:b/>
          <w:iCs/>
          <w:sz w:val="24"/>
          <w:szCs w:val="24"/>
        </w:rPr>
        <w:t xml:space="preserve"> 25 €. 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29 MAI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14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2:00Z</dcterms:created>
  <dc:creator>BP</dc:creator>
  <dc:description/>
  <dc:language>en-US</dc:language>
  <cp:lastModifiedBy>BP</cp:lastModifiedBy>
  <cp:lastPrinted>2009-05-29T11:25:00Z</cp:lastPrinted>
  <dcterms:modified xsi:type="dcterms:W3CDTF">2009-05-29T09:27:00Z</dcterms:modified>
  <cp:revision>3</cp:revision>
  <dc:subject/>
  <dc:title>SEANCE DU 25 MAI 2009 </dc:title>
</cp:coreProperties>
</file>