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/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 xml:space="preserve">BUDGET GENERAL VILLE 2009 : </w:t>
      </w:r>
    </w:p>
    <w:p>
      <w:pPr>
        <w:pStyle w:val="Heading1"/>
        <w:jc w:val="left"/>
        <w:rPr/>
      </w:pPr>
      <w:r>
        <w:rPr>
          <w:rFonts w:cs="Tahoma" w:ascii="Tahoma" w:hAnsi="Tahoma"/>
          <w:i/>
          <w:sz w:val="36"/>
        </w:rPr>
        <w:t>DECISION MODIFICATIVE n° 1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a présente Décision Modificative, essentiellement technique, s’établit à hauteur de </w:t>
      </w:r>
      <w:r>
        <w:rPr>
          <w:rFonts w:cs="Tahoma" w:ascii="Tahoma" w:hAnsi="Tahoma"/>
          <w:b/>
          <w:sz w:val="24"/>
        </w:rPr>
        <w:t>207.983,09 €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ONCTIONNEMENT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a </w:t>
      </w:r>
      <w:r>
        <w:rPr>
          <w:rFonts w:cs="Tahoma" w:ascii="Tahoma" w:hAnsi="Tahoma"/>
          <w:i/>
          <w:sz w:val="24"/>
        </w:rPr>
        <w:t xml:space="preserve">SECTION DE FONCTIONNEMENT </w:t>
      </w:r>
      <w:r>
        <w:rPr>
          <w:rFonts w:cs="Tahoma" w:ascii="Tahoma" w:hAnsi="Tahoma"/>
          <w:sz w:val="24"/>
        </w:rPr>
        <w:t xml:space="preserve">est équilibrée en Dépenses et en Recettes à hauteur de </w:t>
      </w:r>
      <w:r>
        <w:rPr>
          <w:rFonts w:cs="Tahoma" w:ascii="Tahoma" w:hAnsi="Tahoma"/>
          <w:b/>
          <w:sz w:val="24"/>
        </w:rPr>
        <w:t>98.754,00 €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Elle enregistre, en </w:t>
      </w:r>
      <w:r>
        <w:rPr>
          <w:rFonts w:cs="Tahoma" w:ascii="Tahoma" w:hAnsi="Tahoma"/>
          <w:b/>
          <w:sz w:val="24"/>
        </w:rPr>
        <w:t>Recettes,</w:t>
      </w:r>
      <w:r>
        <w:rPr>
          <w:rFonts w:cs="Tahoma" w:ascii="Tahoma" w:hAnsi="Tahoma"/>
          <w:sz w:val="24"/>
        </w:rPr>
        <w:t> les inscriptions budgétaires suivantes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omplément des contributions directes de 87.732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ajustement à la baisse de la compensation de l’Etat au titre des taxes foncières bâties et non bâties de 1.703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 diminution de la compensation de l’Etat au titre de la taxe d’habitation de 1.994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ompensation pour la suppression de la taxe sur les spectacles de 14.719,00 €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es </w:t>
      </w:r>
      <w:r>
        <w:rPr>
          <w:rFonts w:cs="Tahoma" w:ascii="Tahoma" w:hAnsi="Tahoma"/>
          <w:b/>
          <w:sz w:val="24"/>
        </w:rPr>
        <w:t>Dépenses</w:t>
      </w:r>
      <w:r>
        <w:rPr>
          <w:rFonts w:cs="Tahoma" w:ascii="Tahoma" w:hAnsi="Tahoma"/>
          <w:sz w:val="24"/>
        </w:rPr>
        <w:t xml:space="preserve"> sont constituées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’installation de rayonnages dans l’Espace Danse pour 1.0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travaux de réparations sur les tondeuses du Service Espaces Verts de 10.0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l’accueil de la Compagnie Silenda de 10.000,00 € (une subvention de 10.000 € a été perçue en 2008 à ce titre) ;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’inscription des Intérêts Courus Non Echus 2009 pour 36.859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’un virement de crédit du compte 657362 (- 300,00 €) au compte 6714 (+ 300,00 €) pour les récompenses des décorations de Noël 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’une annulation de titre 2008 concernant un remboursement CNASEA de 3.14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 virement à la section d’investissement de 37.755,00 €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NVESTISSEMENT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a </w:t>
      </w:r>
      <w:r>
        <w:rPr>
          <w:rFonts w:cs="Tahoma" w:ascii="Tahoma" w:hAnsi="Tahoma"/>
          <w:i/>
          <w:sz w:val="24"/>
        </w:rPr>
        <w:t xml:space="preserve">SECTION D’INVESTISSEMENT </w:t>
      </w:r>
      <w:r>
        <w:rPr>
          <w:rFonts w:cs="Tahoma" w:ascii="Tahoma" w:hAnsi="Tahoma"/>
          <w:sz w:val="24"/>
        </w:rPr>
        <w:t xml:space="preserve">est équilibrée en Dépenses et en Recettes à hauteur de </w:t>
      </w:r>
      <w:r>
        <w:rPr>
          <w:rFonts w:cs="Tahoma" w:ascii="Tahoma" w:hAnsi="Tahoma"/>
          <w:b/>
          <w:sz w:val="24"/>
        </w:rPr>
        <w:t>109.229,09 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a partie </w:t>
      </w:r>
      <w:r>
        <w:rPr>
          <w:rFonts w:cs="Tahoma" w:ascii="Tahoma" w:hAnsi="Tahoma"/>
          <w:b/>
          <w:sz w:val="24"/>
        </w:rPr>
        <w:t>« RECETTES »</w:t>
      </w:r>
      <w:r>
        <w:rPr>
          <w:rFonts w:cs="Tahoma" w:ascii="Tahoma" w:hAnsi="Tahoma"/>
          <w:sz w:val="24"/>
        </w:rPr>
        <w:t xml:space="preserve"> se décompose ainsi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n reversement de la DRAC pour participation de la Ville à la restauration des remparts du Château Guillaume-le-Conquérant de </w:t>
        <w:br/>
        <w:t>3.820,00 € (tempête 1999) 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reversement de la DRAC pour participation de la Ville à la restauration de l’Eglise Notre-Dame de Guibray de 6.683,67 € (tempête 1999) 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 subvention du Département pour les travaux de mise en sécurité électrique des Automates de 20.0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 subvention DRAC pour la restauration des panneaux peints de l’Abbaye Saint-Jean de 2.8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 subvention du Département pour la restauration des panneaux peints de l’Abbaye Saint-Jean de 11.2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transfert de la valeur nette comptable de la parcelle AK97 de l’actif de la Ville au budget annexe des Fieffés de 26.970,42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virement de la section de fonctionnement de 37.755,00 €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a partie </w:t>
      </w:r>
      <w:r>
        <w:rPr>
          <w:rFonts w:cs="Tahoma" w:ascii="Tahoma" w:hAnsi="Tahoma"/>
          <w:b/>
          <w:sz w:val="24"/>
        </w:rPr>
        <w:t>« DEPENSES »</w:t>
      </w:r>
      <w:r>
        <w:rPr>
          <w:rFonts w:cs="Tahoma" w:ascii="Tahoma" w:hAnsi="Tahoma"/>
          <w:sz w:val="24"/>
        </w:rPr>
        <w:t xml:space="preserve"> est constituée d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cquisition d’un columbarium pour le cimetière Saint-Gervais de 6.1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omplément de crédit pour l’aménagement d’un terrain de pétanque à l’ancien manège extérieur des écuries de la Fresnaye de 20.18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rédit supplémentaire pour la restauration des lucarnes en pierre du Château de la Fresnaye de 1.580,00 € 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omplément de dépenses pour la mise aux normes électriques des Scènes du Musée des Automates de 38.000,00 € (15.000 € avaient été votés lors du Budget Primitif) 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virement de crédit de l’opération « Voirie » (- 25.000,00 €) à l’opération « Eclairage public » (+ 25.000,00 €)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rédit supplémentaire (première tranche) de restauration des panneaux peints de l’Abbaye Saint-Jean de 33.600,00 € 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 dépenses imprévues à hauteur de 9.769,09 €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a </w:t>
      </w:r>
      <w:r>
        <w:rPr>
          <w:rFonts w:cs="Tahoma" w:ascii="Tahoma" w:hAnsi="Tahoma"/>
          <w:bCs/>
          <w:i/>
          <w:sz w:val="24"/>
        </w:rPr>
        <w:t xml:space="preserve">DECISION MODIFICATIVE n° 1 </w:t>
      </w:r>
      <w:r>
        <w:rPr>
          <w:rFonts w:cs="Tahoma" w:ascii="Tahoma" w:hAnsi="Tahoma"/>
          <w:bCs/>
          <w:iCs/>
          <w:sz w:val="24"/>
        </w:rPr>
        <w:t xml:space="preserve">au BUDGET GENERAL DE LA </w:t>
        <w:br/>
      </w:r>
      <w:r>
        <w:rPr>
          <w:rFonts w:cs="Tahoma" w:ascii="Tahoma" w:hAnsi="Tahoma"/>
          <w:bCs/>
          <w:iCs/>
          <w:sz w:val="24"/>
          <w:szCs w:val="24"/>
        </w:rPr>
        <w:tab/>
        <w:t xml:space="preserve">VILLE 2009 ;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U T O R I S 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Monsieur le Maire 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SIGNER tous documents et actes nécessaires à l’exécution du Budget –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SOLLICITER toutes subventions –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FIXER, par Arrêté, après consultation de nos Partenaires, les plans de financements correspondants, ainsi que leurs éventuels avenant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6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0:00Z</dcterms:created>
  <dc:creator>BP</dc:creator>
  <dc:description/>
  <dc:language>en-US</dc:language>
  <cp:lastModifiedBy>BP</cp:lastModifiedBy>
  <cp:lastPrinted>2009-04-01T16:11:00Z</cp:lastPrinted>
  <dcterms:modified xsi:type="dcterms:W3CDTF">2009-04-01T14:12:00Z</dcterms:modified>
  <cp:revision>5</cp:revision>
  <dc:subject/>
  <dc:title>SEANCE DU 25 MARS 2009 </dc:title>
</cp:coreProperties>
</file>