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3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4" w:color="000000" w:shadow="1"/>
        </w:pBdr>
        <w:ind w:left="907" w:right="907" w:hanging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 xml:space="preserve">SOMMAIRE DES DELIBERATIONS </w:t>
      </w:r>
    </w:p>
    <w:p>
      <w:pPr>
        <w:pStyle w:val="Heading3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4" w:color="000000" w:shadow="1"/>
        </w:pBdr>
        <w:ind w:left="907" w:right="907" w:hanging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 xml:space="preserve">ADOPTEES EN SEANCE DU </w:t>
      </w:r>
    </w:p>
    <w:p>
      <w:pPr>
        <w:pStyle w:val="Heading3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4" w:color="000000" w:shadow="1"/>
        </w:pBdr>
        <w:ind w:left="907" w:right="907" w:hanging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 xml:space="preserve">CONSEIL MUNICIPAL DU </w:t>
      </w:r>
    </w:p>
    <w:p>
      <w:pPr>
        <w:pStyle w:val="Heading3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4" w:color="000000" w:shadow="1"/>
        </w:pBdr>
        <w:ind w:left="907" w:right="907" w:hanging="0"/>
        <w:jc w:val="center"/>
        <w:rPr/>
      </w:pPr>
      <w:r>
        <w:rPr>
          <w:rFonts w:cs="Trebuchet MS" w:ascii="Trebuchet MS" w:hAnsi="Trebuchet MS"/>
          <w:b/>
          <w:sz w:val="44"/>
        </w:rPr>
        <w:t xml:space="preserve">MERCREDI 25 MARS 2009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D E L I B E R A T I O N S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ABINET DU MAI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œu relatif au crédit à la consommation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se en place des Passeports biométriques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ssion de terrains à CALVADOS HABITAT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cours d’Interprétation du Patrimoine : Demandes de subventions -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TION DES SERVICES TECHNIQU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vention avec la Communauté de Communes du PAYS DE FALAISE pour travaux d’entretien et prestations de services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postage des boues d’épuration : signature convention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servatoire départemental de l’Assainissement : signature convention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tion de traitement des eaux résiduaires de l’Entreprise TARTEFRAIS : Demande autorisation d’exploitation -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TION DES AFFAIRES SOCIA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venant au contrat Enfance / Jeunesse -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TION DES AFFAIRES JURIDIQUES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élégation du Conseil Municipal au Maire : Décisions prises entre le 01.10 &amp; le 31.12.2008 -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TION DES AFFAIRES GENERAL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 l’Eau : Compte Administratif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 l’Assainissement : Compte Administratif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u Camping : Compte Administratif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s Zones Industrielles : Compte Administratif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s Bâtiments Industriels : Compte Administratif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u Lotissement Hameau des Fouasses : Compte Administratif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u Lotissement Chemin des Fieffés : Compte Administratif 2008 </w:t>
      </w:r>
      <w:r>
        <w:br w:type="page"/>
      </w:r>
    </w:p>
    <w:p>
      <w:pPr>
        <w:pStyle w:val="Normal"/>
        <w:tabs>
          <w:tab w:val="clear" w:pos="708"/>
          <w:tab w:val="left" w:pos="1069" w:leader="none"/>
        </w:tabs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s-annexes : Comptes de Gestion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 l’Eau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 l’Assainissement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u Camping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s Zones Industrielles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es Bâtiments Industriels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u Lotissement Hameau des Fouasses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-annexe du Lotissement Chemin des Fieffés : Budget Primitif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udget Général Ville 2009 : Décision Modificative n° 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ubvention à l’Association CHOREGE pour Festival « Danse de tous les Sens » - </w:t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 xml:space="preserve">COMPTE-RENDU SOMMAIRE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 xml:space="preserve">PRINCIPALES INTERVENTIONS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pBdr>
          <w:bottom w:val="thickThinSmallGap" w:sz="24" w:space="1" w:color="000000"/>
        </w:pBdr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226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2:00Z</dcterms:created>
  <dc:creator>BP</dc:creator>
  <dc:description/>
  <dc:language>en-US</dc:language>
  <cp:lastModifiedBy>BP</cp:lastModifiedBy>
  <cp:lastPrinted>2009-04-01T10:33:00Z</cp:lastPrinted>
  <dcterms:modified xsi:type="dcterms:W3CDTF">2009-04-01T08:33:00Z</dcterms:modified>
  <cp:revision>3</cp:revision>
  <dc:subject/>
  <dc:title>SOMMAIRE DES DELIBERATIONS </dc:title>
</cp:coreProperties>
</file>